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激情燃烧视频中的爱欲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热情与激情的世界里，男男之间的深沉感情和身体上的渴望是众多作品中常见的话题。通过一段段精彩纷呈的高潮视频，我们可以窥视到这些人在追求彼此爱意时所展现出的真诚与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初动</w:t>
      </w:r>
      <w:r>
        <w:rPr>
          <w:sz w:val="32"/>
          <w:szCs w:val="32"/>
        </w:rPr>
        <w:t>&lt;/p&gt;&lt;p&gt;&lt;img src="/static-img/2PQqPaYNWouzaqW6BTCKlQ.jpg"&gt;&lt;/p&gt;&lt;p&gt;</w:t>
      </w:r>
      <w:r>
        <w:rPr>
          <w:sz w:val="32"/>
          <w:szCs w:val="32"/>
        </w:rPr>
        <w:t>男人的身体语言总能透露出他们内心深处的情感波动。在那些灌满了高潮的视频中，男人们的手指紧紧相扣，眼神交流中的微妙变化，都表明着他们对彼此的情感已经超越了简单的好奇或是无知，而是一种真挚而坚定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共鸣</w:t>
      </w:r>
      <w:r>
        <w:rPr>
          <w:sz w:val="32"/>
          <w:szCs w:val="32"/>
        </w:rPr>
        <w:t>&lt;/p&gt;&lt;p&gt;&lt;img src="/static-img/jpuG5a0CS_J8x-xroYy5pw.png"&gt;&lt;/p&gt;&lt;p&gt;</w:t>
      </w:r>
      <w:r>
        <w:rPr>
          <w:sz w:val="32"/>
          <w:szCs w:val="32"/>
        </w:rPr>
        <w:t>一个典型的情况是在观看这样的视频时，不难发现双方都表现出了高度兴奋和极度投入。每一次接触，每一次拥抱，每一次亲吻，无不体现出他们对对方身体和心理上的深刻理解。这让人不得不怀疑，这些行为背后是否隐藏着更为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欲交织</w:t>
      </w:r>
      <w:r>
        <w:rPr>
          <w:sz w:val="32"/>
          <w:szCs w:val="32"/>
        </w:rPr>
        <w:t>&lt;/p&gt;&lt;p&gt;&lt;img src="/static-img/JB5ARFtX2Z4EBFpXGSRAWw.png"&gt;&lt;/p&gt;&lt;p&gt;</w:t>
      </w:r>
      <w:r>
        <w:rPr>
          <w:sz w:val="32"/>
          <w:szCs w:val="32"/>
        </w:rPr>
        <w:t>在这些高潮迭起的场景中，不乏两个人共同探索自己的边界，同时也在过程中学习如何更好地理解对方。这正是人类关系发展过程中的重要一步，即使是在虚拟空间，也能体现出人们对于真正联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互补</w:t>
      </w:r>
      <w:r>
        <w:rPr>
          <w:sz w:val="32"/>
          <w:szCs w:val="32"/>
        </w:rPr>
        <w:t>&lt;/p&gt;&lt;p&gt;&lt;img src="/static-img/13QR3LaFaQau1TTmfe-jnA.png"&gt;&lt;/p&gt;&lt;p&gt;</w:t>
      </w:r>
      <w:r>
        <w:rPr>
          <w:sz w:val="32"/>
          <w:szCs w:val="32"/>
        </w:rPr>
        <w:t>男性的个性各异，但当他们聚集于一起，那些原本看似矛盾的人物角色却能够找到共鸣。这种独特的组合，在不同的背景下展开，让我们看到不同类型的人如何因为共同点而团结一致，从而增强了整个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挑战</w:t>
      </w:r>
      <w:r>
        <w:rPr>
          <w:sz w:val="32"/>
          <w:szCs w:val="32"/>
        </w:rPr>
        <w:t>&lt;/p&gt;&lt;p&gt;&lt;img src="/static-img/5YDnONwvceZlws3Z9nMD7Q.png"&gt;&lt;/p&gt;&lt;p&gt;</w:t>
      </w:r>
      <w:r>
        <w:rPr>
          <w:sz w:val="32"/>
          <w:szCs w:val="32"/>
        </w:rPr>
        <w:t>随着社会观念不断演进，一些曾经被认为不可言说的主题，如同猛虎般悄然走来，并以各种方式进入我们的生活领域。这些内容可能会带给观者新的启示，或许让人们开始思考自己关于性的认知，以及它们对个人生活影响的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是文化的一部分，是一种跨越边界、跨越时间、跨越所有限制形式传递信息和创造故事的手法。当我们观看这样的男性间互动，我们实际上是在欣赏一种特殊文化，它将性别、身份以及所有相关问题提升到了艺术层面，使之成为一种审美享受。</w:t>
      </w:r>
      <w:r>
        <w:rPr>
          <w:sz w:val="32"/>
          <w:szCs w:val="32"/>
        </w:rPr>
        <w:t>&lt;/p&gt;&lt;p&gt;&lt;a href = "/doc/394747-</w:t>
      </w:r>
      <w:r>
        <w:rPr>
          <w:sz w:val="32"/>
          <w:szCs w:val="32"/>
        </w:rPr>
        <w:t>男男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激情燃烧视频中的爱欲盛宴</w:t>
      </w:r>
      <w:r>
        <w:rPr>
          <w:sz w:val="32"/>
          <w:szCs w:val="32"/>
        </w:rPr>
        <w:t>.doc" rel="alternate" download="394747-</w:t>
      </w:r>
      <w:r>
        <w:rPr>
          <w:sz w:val="32"/>
          <w:szCs w:val="32"/>
        </w:rPr>
        <w:t>男男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激情燃烧视频中的爱欲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