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凤族圣子翱翔天穹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凤族圣子：翱翔天穹的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古老世界里，传说着一支神秘的凤族，他们拥有着与众不同的血脉和力量。凤族圣子是他们中最为尊贵的一位，他不仅继承了祖先们的智慧和勇气，更有着超凡脱俗的能力。在一次意外事件中，一名年轻战士遭遇毁灭性的打击，失去了自己的记忆和生命，但他的灵魂并未消散，而是在另一个时空重新苏醒。</w:t>
      </w:r>
      <w:r>
        <w:rPr>
          <w:sz w:val="32"/>
          <w:szCs w:val="32"/>
        </w:rPr>
        <w:t>&lt;/p&gt;&lt;p&gt;&lt;img src="/static-img/dB2A-qPMBK-lkxytrEVybg.jpg"&gt;&lt;/p&gt;&lt;p&gt;</w:t>
      </w:r>
      <w:r>
        <w:rPr>
          <w:sz w:val="32"/>
          <w:szCs w:val="32"/>
        </w:rPr>
        <w:t>总结：重生之旅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发现自己身处一个陌生的世界，周围的人都对他充满了好奇与恐惧。他不知道自己是谁，也不知道为什么会来到这里。但随着时间推移，他开始恢复记忆，这个过程充满了痛苦与挣扎。他回想起过去，是那位凤族圣子的身份，那份沉甸甸的心情，让他明白一切。</w:t>
      </w:r>
      <w:r>
        <w:rPr>
          <w:sz w:val="32"/>
          <w:szCs w:val="32"/>
        </w:rPr>
        <w:t>&lt;/p&gt;&lt;p&gt;&lt;img src="/static-img/-Bn6m0jZ5tk6pkg0Q_fQFQ.jpg"&gt;&lt;/p&gt;&lt;p&gt;</w:t>
      </w:r>
      <w:r>
        <w:rPr>
          <w:sz w:val="32"/>
          <w:szCs w:val="32"/>
        </w:rPr>
        <w:t>总结：回忆中的光辉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新的世界里，凤族已被遗忘，他们所依仗的是一种特殊的魔法——元素控制。而这位重生之人，却不知如何操作这种力量。于是，他踏上了寻找答案、复苏往昔荣耀、以及成为新时代领袖的征途。</w:t>
      </w:r>
      <w:r>
        <w:rPr>
          <w:sz w:val="32"/>
          <w:szCs w:val="32"/>
        </w:rPr>
        <w:t>&lt;/p&gt;&lt;p&gt;&lt;img src="/static-img/9bB95cJQQTluHaN4c8cYjQ.jpg"&gt;&lt;/p&gt;&lt;p&gt;</w:t>
      </w:r>
      <w:r>
        <w:rPr>
          <w:sz w:val="32"/>
          <w:szCs w:val="32"/>
        </w:rPr>
        <w:t>总结：探索新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艰苦卓绝地修炼和学习，最终，他掌握了元素控制法术，并且逐渐恢复到了那个曾经强大的状态。他用自己的力量保护了这个世界免受邪恶势力的侵扰，用他的智慧引导人们走向更美好的未来。</w:t>
      </w:r>
      <w:r>
        <w:rPr>
          <w:sz w:val="32"/>
          <w:szCs w:val="32"/>
        </w:rPr>
        <w:t>&lt;/p&gt;&lt;p&gt;&lt;img src="/static-img/68m396Vy8LgNLEx0yWdxLA.jpg"&gt;&lt;/p&gt;&lt;p&gt;</w:t>
      </w:r>
      <w:r>
        <w:rPr>
          <w:sz w:val="32"/>
          <w:szCs w:val="32"/>
        </w:rPr>
        <w:t>总结：再次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让这一切变得不同的是，这个时候的人物不再是孤立无援，而是一个团队中的核心成员。这不仅仅是一个人的成长故事，也是一群英雄共同奋斗、共创辉煌历史的小说。</w:t>
      </w:r>
      <w:r>
        <w:rPr>
          <w:sz w:val="32"/>
          <w:szCs w:val="32"/>
        </w:rPr>
        <w:t>&lt;/p&gt;&lt;p&gt;&lt;img src="/static-img/N3inus3ZW--v9Ed3r4pG-Q.jpg"&gt;&lt;/p&gt;&lt;p&gt;</w:t>
      </w:r>
      <w:r>
        <w:rPr>
          <w:sz w:val="32"/>
          <w:szCs w:val="32"/>
        </w:rPr>
        <w:t>总结：团队合作下的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他的努力下，人类终于能够与自然保持平衡，不再只求苟活于此，而是希望能像当年的凤族一样，与大自然融为一体，从而实现真正意义上的文明进步。在这样的背景下，“重生之凤族圣子”这一称号，不再只是传奇中的角色，而变成了现实中激励每一个人前行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启迪后代追梦者</w:t>
      </w:r>
      <w:r>
        <w:rPr>
          <w:sz w:val="32"/>
          <w:szCs w:val="32"/>
        </w:rPr>
        <w:t>&lt;/p&gt;&lt;p&gt;&lt;a href = "/doc/395317-</w:t>
      </w:r>
      <w:r>
        <w:rPr>
          <w:sz w:val="32"/>
          <w:szCs w:val="32"/>
        </w:rPr>
        <w:t>重生之凤族圣子翱翔天穹的归途</w:t>
      </w:r>
      <w:r>
        <w:rPr>
          <w:sz w:val="32"/>
          <w:szCs w:val="32"/>
        </w:rPr>
        <w:t>.doc" rel="alternate" download="395317-</w:t>
      </w:r>
      <w:r>
        <w:rPr>
          <w:sz w:val="32"/>
          <w:szCs w:val="32"/>
        </w:rPr>
        <w:t>重生之凤族圣子翱翔天穹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