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探索动画世界中的魔法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的诞生与影响</w:t>
      </w:r>
      <w:r>
        <w:rPr>
          <w:sz w:val="32"/>
          <w:szCs w:val="32"/>
        </w:rPr>
        <w:t>&lt;/p&gt;&lt;p&gt;&lt;img src="/static-img/Pgkd-4rX13bSNsjvUY7Sv3R9tI-MKUZ3lqyNxFHShDqdyxqu-nBzRsxkSVDeflp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中国市场上出现了一款名为“钻石狗”的虚拟宠物游戏，它迅速吸引了大量玩家的关注，并在社交媒体上形成了自己的文化现象。随着游戏的流行，一系列以此为主题的周边产品和内容也纷至沓来，包括漫画、音乐、动画等。这一切都构成了一个完整的“钻石狗国语”，它不仅仅是一个单一的虚拟宠物，而是整个文化产业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角色设定与故事线</w:t>
      </w:r>
      <w:r>
        <w:rPr>
          <w:sz w:val="32"/>
          <w:szCs w:val="32"/>
        </w:rPr>
        <w:t>&lt;/p&gt;&lt;p&gt;&lt;img src="/static-img/opUhQCrTGetwB6mVHzgeN3R9tI-MKUZ3lqyNxFHShDoBC450L7BHE7yc-i6HxKax8TcJJOiAj1VXVr1XMzLKKDYPzFlQd7dyoHzorWxz7qI.jpg"&gt;&lt;/p&gt;&lt;p&gt;</w:t>
      </w:r>
      <w:r>
        <w:rPr>
          <w:sz w:val="32"/>
          <w:szCs w:val="32"/>
        </w:rPr>
        <w:t>在钻星球这个虚拟世界里，每个角色都是独特而有趣，他们通过各种事件和任务展现出不同的性格和能力。这些角色被设计得既可爱又富有个性，让玩家在游戏中找到他们自己喜欢的人物，从而产生情感上的投入。此外，故事线也是丰富多彩，有些是关于冒险寻宝，有些则是关于友情和牺牲，这种多样化的叙事方式吸引了不同年龄层次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对孩子成长教育意义</w:t>
      </w:r>
      <w:r>
        <w:rPr>
          <w:sz w:val="32"/>
          <w:szCs w:val="32"/>
        </w:rPr>
        <w:t>&lt;/p&gt;&lt;p&gt;&lt;img src="/static-img/3Zit_oRs4tnn8k7UJ8i2EnR9tI-MKUZ3lqyNxFHShDoBC450L7BHE7yc-i6HxKax8TcJJOiAj1VXVr1XMzLKKDYPzFlQd7dyoHzorWxz7qI.jpg"&gt;&lt;/p&gt;&lt;p&gt;</w:t>
      </w:r>
      <w:r>
        <w:rPr>
          <w:sz w:val="32"/>
          <w:szCs w:val="32"/>
        </w:rPr>
        <w:t>虽然作为一种娱乐形式，但钻石狗国语对于孩子来说也有其积极作用。在这个过程中，孩子可以学会如何处理金钱（如购买宠物或装饰），以及如何管理时间（如完成任务或参与活动）。此外，这类内容还能够促进儿童的情绪表达，让他们通过角色扮演来学习社会技能，如同理心、合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钻石 </w:t>
      </w:r>
      <w:r>
        <w:rPr>
          <w:sz w:val="32"/>
          <w:szCs w:val="32"/>
        </w:rPr>
        <w:t xml:space="preserve">дог </w:t>
      </w:r>
      <w:r>
        <w:rPr>
          <w:sz w:val="32"/>
          <w:szCs w:val="32"/>
        </w:rPr>
        <w:t>国家地理与环境保护意识</w:t>
      </w:r>
      <w:r>
        <w:rPr>
          <w:sz w:val="32"/>
          <w:szCs w:val="32"/>
        </w:rPr>
        <w:t>&lt;/p&gt;&lt;p&gt;&lt;img src="/static-img/4oxu1giRvs6QDcuLlsNNAHR9tI-MKUZ3lqyNxFHShDoBC450L7BHE7yc-i6HxKax8TcJJOiAj1VXVr1XMzLKKDYPzFlQd7dyoHzorWxz7qI.jpeg"&gt;&lt;/p&gt;&lt;p&gt;</w:t>
      </w:r>
      <w:r>
        <w:rPr>
          <w:sz w:val="32"/>
          <w:szCs w:val="32"/>
        </w:rPr>
        <w:t>除了人物设定之外，钻星球的地理环境也是非常细致且丰富多彩。每个区域都有其独特的地形风貌，以及特殊的地理特色。这不仅增强了游戏体验，还能让孩子们对地球上的自然景观有一定的了解。同时，通过一些环保主题下的活动，如清洁海滩或者植树造林，可以提高公众对环境保护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用户创作文化</w:t>
      </w:r>
      <w:r>
        <w:rPr>
          <w:sz w:val="32"/>
          <w:szCs w:val="32"/>
        </w:rPr>
        <w:t>&lt;/p&gt;&lt;p&gt;&lt;img src="/static-img/Pa2XfngMoSeqmcrO9FQzrXR9tI-MKUZ3lqyNxFHShDoBC450L7BHE7yc-i6HxKax8TcJJOiAj1VXVr1XMzLKKDYPzFlQd7dyoHzorWxz7qI.jpeg"&gt;&lt;/p&gt;&lt;p&gt;</w:t>
      </w:r>
      <w:r>
        <w:rPr>
          <w:sz w:val="32"/>
          <w:szCs w:val="32"/>
        </w:rPr>
        <w:t>随着互联网技术发展，一些社区平台允许用户创作并分享相关内容，比如原创漫画、歌曲甚至是视频作品。这进一步扩大了“钻星球”这一概念，使其成为一个活跃且开放性的社区。在这里，不仅可以看到官方发布的正规内容，也能发现由粉丝群体自发产生的小众艺术品，这种互动式开发帮助提升品牌忠诚度，同时也推广了一种新的文化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这种基于网络虚拟世界内核的小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将会更加普遍化。而对于像“钻星球”这样的成功案例，其未来可能会面临更多商业化的问题，比如过度商业化导致粉丝满意度下降，或是不恰当利用造成负面影响。此时，就需要企业自身加强自我监管，同时建立更完善的心态健康教育体系，以确保这种创新带来的乐趣不会因为盲目追求利润而减少。</w:t>
      </w:r>
      <w:r>
        <w:rPr>
          <w:sz w:val="32"/>
          <w:szCs w:val="32"/>
        </w:rPr>
        <w:t>&lt;/p&gt;&lt;p&gt;&lt;a href = "/doc/395469-</w:t>
      </w:r>
      <w:r>
        <w:rPr>
          <w:sz w:val="32"/>
          <w:szCs w:val="32"/>
        </w:rPr>
        <w:t>钻石狗国语探索动画世界中的魔法与友谊</w:t>
      </w:r>
      <w:r>
        <w:rPr>
          <w:sz w:val="32"/>
          <w:szCs w:val="32"/>
        </w:rPr>
        <w:t>.doc" rel="alternate" download="395469-</w:t>
      </w:r>
      <w:r>
        <w:rPr>
          <w:sz w:val="32"/>
          <w:szCs w:val="32"/>
        </w:rPr>
        <w:t>钻石狗国语探索动画世界中的魔法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