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与肉莲花的奇幻对决揭秘视频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引人入胜的视频，名为“金刚杵大战肉莲花”，这段视频看似简单，却蕴含着深厚的文化底蕴和丰富的情感。今天，我们就一起探索这段视频背后的故事，看看它是如何吸引了无数网友的关注。</w:t>
      </w:r>
      <w:r>
        <w:rPr>
          <w:sz w:val="32"/>
          <w:szCs w:val="32"/>
        </w:rPr>
        <w:t>&lt;/p&gt;&lt;p&gt;&lt;img src="/static-img/ZCctja-Jr_hEKWzREDU71ta-bdu6Z6tZ0q2CR5g9F1LdwCgEWm5tIllbzqkuVksC.jpg"&gt;&lt;/p&gt;&lt;p&gt;</w:t>
      </w:r>
      <w:r>
        <w:rPr>
          <w:sz w:val="32"/>
          <w:szCs w:val="32"/>
        </w:rPr>
        <w:t>首先，这个视频中的“金刚杵”并不是普通意义上的工具，而是一种古老而神圣的象征。在佛教中，金刚杵代表着力量、智慧和正义，它常被描绘成一根坚不可摧的大棒，用以打败邪恶势力。然而，在这个视频中，金刚杵却不再是单纯的象征，而是活生生的存在，它似乎有了自己的意识和动作。</w:t>
      </w:r>
      <w:r>
        <w:rPr>
          <w:sz w:val="32"/>
          <w:szCs w:val="32"/>
        </w:rPr>
        <w:t>&lt;/p&gt;&lt;p&gt;</w:t>
      </w:r>
      <w:r>
        <w:rPr>
          <w:sz w:val="32"/>
          <w:szCs w:val="32"/>
        </w:rPr>
        <w:t>其次，“肉莲花”则是一个充满诗意且带有一丝幽默元素的事物。在佛教里，莲花象征着超脱世俗、清净无瑕，但这里将其改造成“肉莲花”，既保持了原有的美好，也增添了一份现实感，让原本高贵的事物变得更加亲切可爱。这也许就是为什么这个名字能够让人联想到一个温馨又不失魅力的角色。</w:t>
      </w:r>
      <w:r>
        <w:rPr>
          <w:sz w:val="32"/>
          <w:szCs w:val="32"/>
        </w:rPr>
        <w:t>&lt;/p&gt;&lt;p&gt;&lt;img src="/static-img/KdpJz85zKyQnk_nHrudySta-bdu6Z6tZ0q2CR5g9F1KMO3xSgu87c0ePMUPJbGVA1r5t27pnq1nSrYJHmD0XUsfs65QEayQ5-hc-6r5HqvM.jpg"&gt;&lt;/p&gt;&lt;p&gt;</w:t>
      </w:r>
      <w:r>
        <w:rPr>
          <w:sz w:val="32"/>
          <w:szCs w:val="32"/>
        </w:rPr>
        <w:t>接下来，我们要谈谈这两个角色之间发生的事情。当“金刚杵”与“肉莲花”的冲突开始时，一场精彩绝伦的大战展开了。两者不断交手，每一次碰撞都充满了戏剧性，同时也颇具节奏感，使得观众仿佛置身于一场真正的战斗之中。这不仅仅是一次视觉上的享受，更是在情感层面上触动人心。</w:t>
      </w:r>
      <w:r>
        <w:rPr>
          <w:sz w:val="32"/>
          <w:szCs w:val="32"/>
        </w:rPr>
        <w:t>&lt;/p&gt;&lt;p&gt;</w:t>
      </w:r>
      <w:r>
        <w:rPr>
          <w:sz w:val="32"/>
          <w:szCs w:val="32"/>
        </w:rPr>
        <w:t>值得注意的是，这整个过程没有任何明显的人类介入，全凭两方主体间直接互动展开。而且，无论是哪一步骤，都能看到细微变化和策略运用，这些都显示出制作者对于细节处理极为严谨，对于每一个角色的塑造都下足功夫。</w:t>
      </w:r>
      <w:r>
        <w:rPr>
          <w:sz w:val="32"/>
          <w:szCs w:val="32"/>
        </w:rPr>
        <w:t>&lt;/p&gt;&lt;p&gt;&lt;img src="/static-img/fJTtIbXViR5V730CQczWT9a-bdu6Z6tZ0q2CR5g9F1KMO3xSgu87c0ePMUPJbGVA1r5t27pnq1nSrYJHmD0XUsfs65QEayQ5-hc-6r5HqvM.jpg"&gt;&lt;/p&gt;&lt;p&gt;</w:t>
      </w:r>
      <w:r>
        <w:rPr>
          <w:sz w:val="32"/>
          <w:szCs w:val="32"/>
        </w:rPr>
        <w:t>此外，由于这部作品涉及到了多种元素，如宗教符号、文学创作以及现代科技制作技术，因此它在各个层面上都是非常独特的一次尝试，不仅展示了一定的艺术才华，还展现出了对不同文化元素融合创新能力强烈追求。</w:t>
      </w:r>
      <w:r>
        <w:rPr>
          <w:sz w:val="32"/>
          <w:szCs w:val="32"/>
        </w:rPr>
        <w:t>&lt;/p&gt;&lt;p&gt;</w:t>
      </w:r>
      <w:r>
        <w:rPr>
          <w:sz w:val="32"/>
          <w:szCs w:val="32"/>
        </w:rPr>
        <w:t>最后，当一切结束后，“金剛杵大戰肉蓮花”的画面依然萦绕在人们的心头，让我们回味那份既激情澎湃又温馨甜蜜的情怀。这样的作品，不仅仅是一段短暂的视听盛宴，更可能会成为一种精神寄托，为观看者提供一种新的思考方式，以及对生活本质的一种重新认识。此刻，就连那些曾经只是抽象概念或想像中的东西，都好像变成了真实存在一样，与我们的日常生活产生共鸣，是如此地贴近而又遥远，又那么自然而又神奇。</w:t>
      </w:r>
      <w:r>
        <w:rPr>
          <w:sz w:val="32"/>
          <w:szCs w:val="32"/>
        </w:rPr>
        <w:t>&lt;/p&gt;&lt;p&gt;&lt;img src="/static-img/4U-hcC5vfW-jDHAQgQmaN9a-bdu6Z6tZ0q2CR5g9F1KMO3xSgu87c0ePMUPJbGVA1r5t27pnq1nSrYJHmD0XUsfs65QEayQ5-hc-6r5HqvM.jpg"&gt;&lt;/p&gt;&lt;p&gt;&lt;a href = "/doc/395787-</w:t>
      </w:r>
      <w:r>
        <w:rPr>
          <w:sz w:val="32"/>
          <w:szCs w:val="32"/>
        </w:rPr>
        <w:t>金刚杵与肉莲花的奇幻对决揭秘视频背后的神秘故事</w:t>
      </w:r>
      <w:r>
        <w:rPr>
          <w:sz w:val="32"/>
          <w:szCs w:val="32"/>
        </w:rPr>
        <w:t>.doc" rel="alternate" download="395787-</w:t>
      </w:r>
      <w:r>
        <w:rPr>
          <w:sz w:val="32"/>
          <w:szCs w:val="32"/>
        </w:rPr>
        <w:t>金刚杵与肉莲花的奇幻对决揭秘视频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