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火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燃烧的文字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玩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燃烧的文字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时代，网络空间里充斥着各种各样的文本，每个人都能成为一名作家，无论你是不是专业的写手。这种自由无羁的状态，让人仿佛站在了文学史上的一座高楼边缘，可以任意地挥洒自己的文字，只要点一下鼠标，就可以让世界看到你的作品。</w:t>
      </w:r>
      <w:r>
        <w:rPr>
          <w:sz w:val="32"/>
          <w:szCs w:val="32"/>
        </w:rPr>
        <w:t>&lt;/p&gt;&lt;p&gt;&lt;img src="/static-img/n99_D5877N3zGUdd3a3b-g.jpg"&gt;&lt;/p&gt;&lt;p&gt;</w:t>
      </w:r>
      <w:r>
        <w:rPr>
          <w:sz w:val="32"/>
          <w:szCs w:val="32"/>
        </w:rPr>
        <w:t>但这也带来了一个问题：如何区分真假？真诚还是虚伪？每一次键击，都可能点燃一把火，将信息传递到四面八方。有些人的文字如同烈焰般炽热，有些则像寒冰一样冷酷。但无论哪一种，都有其独特的魅力和感染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“玩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人来说，他们更像是现代社会中的诗人与艺术家。在这个平台上，他们不仅能够表达自己，也能够通过他人的回应来丰富自己的创作。而且，这种即时反馈让他们能够迅速调整策略，使得他们的手中总是握有一把两刃剑——既能创造出美丽的旋律，也可能引发最激烈的争议。</w:t>
      </w:r>
      <w:r>
        <w:rPr>
          <w:sz w:val="32"/>
          <w:szCs w:val="32"/>
        </w:rPr>
        <w:t>&lt;/p&gt;&lt;p&gt;&lt;img src="/static-img/0AVLQfQWeiokvHL844BaHg.jpg"&gt;&lt;/p&gt;&lt;p&gt;</w:t>
      </w:r>
      <w:r>
        <w:rPr>
          <w:sz w:val="32"/>
          <w:szCs w:val="32"/>
        </w:rPr>
        <w:t>当然，“玩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总是容易的事情。有时候，你会发现自己陷入了一个无法挣脱的情感漩涡；有时候，你会因为一句话而被误解或攻击。这就好比是在用文字挑战命运，而命运却以它那复杂多变的心情给予回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如此，“玩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依然是一场吸引众多参与者的游戏。在这里，每个人都是主角，每个字都是剧情发展的一部分。而我们这些观者，不仅能欣赏到这场戏剧，还能从中汲取灵感，去尝试用我们的笔尖点燃属于自己的故事，用我们的文字为世界带来新的色彩和光芒。</w:t>
      </w:r>
      <w:r>
        <w:rPr>
          <w:sz w:val="32"/>
          <w:szCs w:val="32"/>
        </w:rPr>
        <w:t>&lt;/p&gt;&lt;p&gt;&lt;img src="/static-img/gz2zyfCOAfmd3ohAwttDgw.jpg"&gt;&lt;/p&gt;&lt;p&gt;&lt;a href = "/doc/395888-</w:t>
      </w:r>
      <w:r>
        <w:rPr>
          <w:sz w:val="32"/>
          <w:szCs w:val="32"/>
        </w:rPr>
        <w:t>玩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燃烧的文字游戏</w:t>
      </w:r>
      <w:r>
        <w:rPr>
          <w:sz w:val="32"/>
          <w:szCs w:val="32"/>
        </w:rPr>
        <w:t>.doc" rel="alternate" download="395888-</w:t>
      </w:r>
      <w:r>
        <w:rPr>
          <w:sz w:val="32"/>
          <w:szCs w:val="32"/>
        </w:rPr>
        <w:t>玩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燃烧的文字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