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物丧志小说别让生活变成一场无尽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虚拟世界的时代，我们似乎都成了一群玩物丧志的小说角色。每天沉浸在各种游戏和网络小说中，仿佛我们已经不再是生活的主人，而是被虚构故事中的角色所操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过去，当我还是一个孩子的时候，我总会幻想自己能变成《西游记》中的唐僧，一路经历奇遇，最终取经回到现实。现在呢，我发现自己竟然真的有机会体验到那样的冒险，只不过这些冒险发生在屏幕之上。我用着高科技装备，穿梭于不同的虚拟世界中，不仅探索了无数未知的星球，还解决了复杂的谜题。但随着时间的推移，我开始意识到，这些“探险”并没有带给我真正的心理满足感。</w:t>
      </w:r>
      <w:r>
        <w:rPr>
          <w:sz w:val="32"/>
          <w:szCs w:val="32"/>
        </w:rPr>
        <w:t>&lt;/p&gt;&lt;p&gt;&lt;img src="/static-img/x7WvlXOo67SDNaRQnY7J6A.png"&gt;&lt;/p&gt;&lt;p&gt;</w:t>
      </w:r>
      <w:r>
        <w:rPr>
          <w:sz w:val="32"/>
          <w:szCs w:val="32"/>
        </w:rPr>
        <w:t>每当夜深人静时，我会坐在电脑前，用一种平淡的声音叙述着自己的“征途”。但当我抬起头，看见四周都是熟悉的人和物时，那份从未有过的情感共鸣就像是空气中的泡泡一样瞬间消散了。我开始怀疑，这些数字化的小说真的值得我牺牲掉现实生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对此都会有不同的看法，有些人可能会因为这些小确幸而感到快乐，但对于那些像我这样的玩物丧志的小说迷来说，它们只是暂时驱散心灵上的空洞。而为了不让这种情况持续下去，我们需要反思一下：是否还要继续沉溺于这场貌似刺激却实际上是一场精神耗损的大戏？或者，我们可以尝试寻找其他更适合自己的方式来丰富我们的生活，比如学习新技能、培养兴趣爱好或是与亲朋好友共度美好时光。</w:t>
      </w:r>
      <w:r>
        <w:rPr>
          <w:sz w:val="32"/>
          <w:szCs w:val="32"/>
        </w:rPr>
        <w:t>&lt;/p&gt;&lt;p&gt;&lt;img src="/static-img/XsQxGwV6t9DovWbIrvm7ZA.jpg"&gt;&lt;/p&gt;&lt;p&gt;</w:t>
      </w:r>
      <w:r>
        <w:rPr>
          <w:sz w:val="32"/>
          <w:szCs w:val="32"/>
        </w:rPr>
        <w:t>别让我成为那个永远无法脱身，沉醉于虚拟世界的小说人物，让我们一起醒来吧，让生活重新成为我们的主角。这不是一场游戏，这才刚刚开始。</w:t>
      </w:r>
      <w:r>
        <w:rPr>
          <w:sz w:val="32"/>
          <w:szCs w:val="32"/>
        </w:rPr>
        <w:t>&lt;/p&gt;&lt;p&gt;&lt;a href = "/doc/396006-</w:t>
      </w:r>
      <w:r>
        <w:rPr>
          <w:sz w:val="32"/>
          <w:szCs w:val="32"/>
        </w:rPr>
        <w:t>玩物丧志小说别让生活变成一场无尽的游戏</w:t>
      </w:r>
      <w:r>
        <w:rPr>
          <w:sz w:val="32"/>
          <w:szCs w:val="32"/>
        </w:rPr>
        <w:t>.doc" rel="alternate" download="396006-</w:t>
      </w:r>
      <w:r>
        <w:rPr>
          <w:sz w:val="32"/>
          <w:szCs w:val="32"/>
        </w:rPr>
        <w:t>玩物丧志小说别让生活变成一场无尽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