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菜的故事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小镇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以一种独特的方式书写了自己的传奇。他的故事不仅仅是关于卖菜，更是一段成长、坚持与梦想实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5NjeMUgxrQ3NBU1CIY_XOw.jpg"&gt;&lt;/p&gt;&lt;p&gt;BY</w:t>
      </w:r>
      <w:r>
        <w:rPr>
          <w:sz w:val="32"/>
          <w:szCs w:val="32"/>
        </w:rPr>
        <w:t>决定在最后一百天里，用他最擅长的事情——卖菜——来证明自己。他知道这不是一个简单的事业，但他也清楚这是通往成功唯一可能的道路。在这期间，他每天都要面对刮风下雨、烈日当空，但他从未放弃过。正是在这样的逆境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展现出了真正的人生态度和商业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策略</w:t>
      </w:r>
      <w:r>
        <w:rPr>
          <w:sz w:val="32"/>
          <w:szCs w:val="32"/>
        </w:rPr>
        <w:t>&lt;/p&gt;&lt;p&gt;&lt;img src="/static-img/tVOzCN64gMW3QGCn6Yf4vA.png"&gt;&lt;/p&gt;&lt;p&gt;BY</w:t>
      </w:r>
      <w:r>
        <w:rPr>
          <w:sz w:val="32"/>
          <w:szCs w:val="32"/>
        </w:rPr>
        <w:t>意识到单纯地销售蔬果不足以脱颖而出，因此他开始寻求新的市场和销售渠道。他利用社交媒体宣传自己的产品，甚至还尝试了线上订购服务，这些举措极大地拓宽了他的顾客群体，让更多人了解到高品质的地方农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管理</w:t>
      </w:r>
      <w:r>
        <w:rPr>
          <w:sz w:val="32"/>
          <w:szCs w:val="32"/>
        </w:rPr>
        <w:t>&lt;/p&gt;&lt;p&gt;&lt;img src="/static-img/eNBJ2RhIL-94cDBOQrCDyw.jpg"&gt;&lt;/p&gt;&lt;p&gt;BY</w:t>
      </w:r>
      <w:r>
        <w:rPr>
          <w:sz w:val="32"/>
          <w:szCs w:val="32"/>
        </w:rPr>
        <w:t>深知良好的客户关系是企业成功不可或缺的一部分。他总是尽力为顾客提供优质服务，不断收集反馈，以便不断改进自己的工作方法。这让顾客感到被重视，同时也提高了他们对他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QxRn_4YYHXzB6VLb2S4JgA.jpg"&gt;&lt;/p&gt;&lt;p&gt;</w:t>
      </w:r>
      <w:r>
        <w:rPr>
          <w:sz w:val="32"/>
          <w:szCs w:val="32"/>
        </w:rPr>
        <w:t>在某个关键时刻，当一个突如其来的疾病威胁到了他的蔬菜供应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并没有孤军奋战，而是积极寻找帮助。他向周围的人求助，并且愿意分享知识和经验，这种开放的心态吸引了一批志同道合的人加入到他的团队中，他们一起克服难关，最终使得小镇上的蔬菜市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zh5oFy4jVmRaxKW3ZTpgYA.jpg"&gt;&lt;/p&gt;&lt;p&gt;BY</w:t>
      </w:r>
      <w:r>
        <w:rPr>
          <w:sz w:val="32"/>
          <w:szCs w:val="32"/>
        </w:rPr>
        <w:t>认识到持续学习和自我提升对于任何职业发展都是至关重要的。因此，他花费大量时间阅读有关农业技术、市场营销以及领导力的书籍。不断地学习新知识，使得他能够更好地适应变化，而且能给予其他人的建议，从而建立起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天之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已经成为小镇上闻名遐迩的地位人物，他不仅改变了自己，也影响了一片土地。在这个过程中，他发现了真正意义上的成功并不只是金钱或者物质财富，而是在于通过努力创造价值，为社会做出贡献，以及让周围的人因为你的存在而变得更好。</w:t>
      </w:r>
      <w:r>
        <w:rPr>
          <w:sz w:val="32"/>
          <w:szCs w:val="32"/>
        </w:rPr>
        <w:t>&lt;/p&gt;&lt;p&gt;&lt;a href = "/doc/397605-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rel="alternate" download="397605-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