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夜叹息探索孤独与希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窗外是无尽的黑暗，内心却充满了迷茫和困惑。这样的时刻，我们常会发出一种无法言喻的声音，那就是“子夜叹息”。它是一种情感的表达，是人性深处的一种渴望，是对世界的一种不解。</w:t>
      </w:r>
      <w:r>
        <w:rPr>
          <w:sz w:val="32"/>
          <w:szCs w:val="32"/>
        </w:rPr>
        <w:t>&lt;/p&gt;&lt;p&gt;&lt;img src="/static-img/OswIelaQuhuXjQcLz1ZO5Elal6NTYLahti1nFdhJRQx1vaW8CmyUn02Wp1yKnukZ.jpg"&gt;&lt;/p&gt;&lt;p&gt;</w:t>
      </w:r>
      <w:r>
        <w:rPr>
          <w:sz w:val="32"/>
          <w:szCs w:val="32"/>
        </w:rPr>
        <w:t>沉默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我们往往会放慢脚步，凝视着窗外那片漆黑。这种沉默中的呼唤，不仅仅是对未知世界的向往，也是对现实生活中缺乏意义所感到的心灵哀伤。在这样的时刻，我们似乎能够听到自己内心最真挚的声音，它在低语着，对未来持有期待，同时又充满了忧虑。</w:t>
      </w:r>
      <w:r>
        <w:rPr>
          <w:sz w:val="32"/>
          <w:szCs w:val="32"/>
        </w:rPr>
        <w:t>&lt;/p&gt;&lt;p&gt;&lt;img src="/static-img/Xlqto8h8OCOM1zK4nukbIElal6NTYLahti1nFdhJRQyPcKI2CEB64IUl-3F6ZDRT.png"&gt;&lt;/p&gt;&lt;p&gt;</w:t>
      </w:r>
      <w:r>
        <w:rPr>
          <w:sz w:val="32"/>
          <w:szCs w:val="32"/>
        </w:rPr>
        <w:t>孤独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在夜晚显得格外寂静，每个角落都好像被一层薄雾笼罩。这是一个孤独之城，在这里每个人都是独立的小岛，他们之间相互隔绝，就连最亲近的人也可能成为陌生人。这种感觉，让我们感到无助，也让我们更加珍惜那些真正能与我们并肩的情谊。</w:t>
      </w:r>
      <w:r>
        <w:rPr>
          <w:sz w:val="32"/>
          <w:szCs w:val="32"/>
        </w:rPr>
        <w:t>&lt;/p&gt;&lt;p&gt;&lt;img src="/static-img/K_jB5131DQUnViBNVjEIIklal6NTYLahti1nFdhJRQyPcKI2CEB64IUl-3F6ZDRT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黯淡无光的情况下，我们依然可以找到一些微弱的光芒。这些可能只是小小的事物，比如一盏路灯、一束星辰或者是一首温馨的小曲，这些都是生命中不可或缺的一部分，它们给予了我们前进的勇气和信念。</w:t>
      </w:r>
      <w:r>
        <w:rPr>
          <w:sz w:val="32"/>
          <w:szCs w:val="32"/>
        </w:rPr>
        <w:t>&lt;/p&gt;&lt;p&gt;&lt;img src="/static-img/O8u7OtL1EXDWwjplJf_T5Elal6NTYLahti1nFdhJRQyPcKI2CEB64IUl-3F6ZDRT.jpg"&gt;&lt;/p&gt;&lt;p&gt;</w:t>
      </w:r>
      <w:r>
        <w:rPr>
          <w:sz w:val="32"/>
          <w:szCs w:val="32"/>
        </w:rPr>
        <w:t>梦想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有的人选择过桥，而有的人则选择建桥。他们知道，无论如何，都要跨越这片看似遥远但实际上并不宽广的地平线。而那些愿意为梦想而奋斗的人，就是那个连接过去与未来的桥梁，他们用自己的努力，为这个世界带来了新的色彩和声音。</w:t>
      </w:r>
      <w:r>
        <w:rPr>
          <w:sz w:val="32"/>
          <w:szCs w:val="32"/>
        </w:rPr>
        <w:t>&lt;/p&gt;&lt;p&gt;&lt;img src="/static-img/o0KgwZfyYx1c7DWUvxOyC0lal6NTYLahti1nFdhJRQyPcKI2CEB64IUl-3F6ZDRT.jpg"&gt;&lt;/p&gt;&lt;p&gt;</w:t>
      </w:r>
      <w:r>
        <w:rPr>
          <w:sz w:val="32"/>
          <w:szCs w:val="32"/>
        </w:rPr>
        <w:t>时间的大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一个巨大的钟楼，它总是在敲打着我们的脉搏，无论你是否听见它的声音。你可以选择停留在过去，用悲伤填充你的空虚；亦或，你可以迈向未来，用希望点燃你的信念。不管怎样，最重要的是不要让时间流逝，而是不去珍惜每一次子夜叹息，因为它们正是生命最真实、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十字路口时，要学会用心去聆听那个来自内心深处的声音。那不是别人的声音，那不是任何事物的声音，只有当你真正地倾听自己的时候，你才能找到属于自己的方向，并且勇敢地走下去。在这个过程中，你将发现自己其实一直拥有改变命运的手段，只需要打开那扇隐藏已久的心门。</w:t>
      </w:r>
      <w:r>
        <w:rPr>
          <w:sz w:val="32"/>
          <w:szCs w:val="32"/>
        </w:rPr>
        <w:t>&lt;/p&gt;&lt;p&gt;&lt;a href = "/doc/398101-</w:t>
      </w:r>
      <w:r>
        <w:rPr>
          <w:sz w:val="32"/>
          <w:szCs w:val="32"/>
        </w:rPr>
        <w:t>子夜叹息探索孤独与希望的边界</w:t>
      </w:r>
      <w:r>
        <w:rPr>
          <w:sz w:val="32"/>
          <w:szCs w:val="32"/>
        </w:rPr>
        <w:t>.doc" rel="alternate" download="398101-</w:t>
      </w:r>
      <w:r>
        <w:rPr>
          <w:sz w:val="32"/>
          <w:szCs w:val="32"/>
        </w:rPr>
        <w:t>子夜叹息探索孤独与希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