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尾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满收场探索文学中的完美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收场：探索文学中的完美团聚</w:t>
      </w:r>
      <w:r>
        <w:rPr>
          <w:sz w:val="32"/>
          <w:szCs w:val="32"/>
        </w:rPr>
        <w:t>&lt;/p&gt;&lt;p&gt;&lt;img src="/static-img/stOPa6GEI2SaCJ8TtMZTAzArIyjkiLoKWwSd2TCS2nf99lMr260kjMan0OPqenjG.jpg"&gt;&lt;/p&gt;&lt;p&gt;</w:t>
      </w:r>
      <w:r>
        <w:rPr>
          <w:sz w:val="32"/>
          <w:szCs w:val="32"/>
        </w:rPr>
        <w:t>在众多小说中，大团圆结尾的小说如同一颗明珠，璀璨夺目。它们通过对家庭、友情和爱情的深刻描绘，让读者感受到温暖与幸福。在这些故事中，不论是面对巨大的逆境还是生死离别，最终总能迎来一个大团圆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就是这样一个典型的例子。尽管贾宝玉和林黛玉最终不能成婚，但他们之间的情谊被塑造得如此真挚，以至于读者都能感受到他们之间那份难以言喻的情感纽带。而小说最后，对整个贾府的衰败进行了深刻反思，并最终让主角们各自找到自己的归宿，虽然不是所有人都能像原先那样生活在一起，但是每个人都有了新的开始。</w:t>
      </w:r>
      <w:r>
        <w:rPr>
          <w:sz w:val="32"/>
          <w:szCs w:val="32"/>
        </w:rPr>
        <w:t>&lt;/p&gt;&lt;p&gt;&lt;img src="/static-img/4QA4EJktSUT1UXyyvUWBdTArIyjkiLoKWwSd2TCS2nf5Y6u1NqJp9Lwr-DWPOnCvgZfXJFWzvaGhl1WDX3OCiA.jpg"&gt;&lt;/p&gt;&lt;p&gt;</w:t>
      </w:r>
      <w:r>
        <w:rPr>
          <w:sz w:val="32"/>
          <w:szCs w:val="32"/>
        </w:rPr>
        <w:t>《水浒传》则以梁山好汉的大团圆为高潮。这部作品通过描述一群不法之徒如何走向正义，最终得到朝廷的宽恕和封赏，展现了一种集体主义精神。梁山七十二将虽各怀心思，但最终在岳飞指挥下，一同抵抗蒙古军队，为国家立下了汗马功劳，他们共同经历过困苦与战斗，最终能够携手而归，是一种非常典型的大团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也是一部充满大团圆色彩的小说。这部作品以孙悟空、唐僧、猪八戒及沙僧四人从天上到西天取经的故事为背景，展示了朋友间相互扶持、彼此牵挂的心意。在漫长征途中，他们不断克服各种挑战，最终成功完成任务并返回东土，这个过程中，无论是在妖精面前还是在恶龙眼前，他们总是紧密合作，一起度过难关，从而实现了“五百年后重逢”的愿望。</w:t>
      </w:r>
      <w:r>
        <w:rPr>
          <w:sz w:val="32"/>
          <w:szCs w:val="32"/>
        </w:rPr>
        <w:t>&lt;/p&gt;&lt;p&gt;&lt;img src="/static-img/MwU2-jAzur2JEF4mWqQlqjArIyjkiLoKWwSd2TCS2nf5Y6u1NqJp9Lwr-DWPOnCvgZfXJFWzvaGhl1WDX3OCiA.jpg"&gt;&lt;/p&gt;&lt;p&gt;</w:t>
      </w:r>
      <w:r>
        <w:rPr>
          <w:sz w:val="32"/>
          <w:szCs w:val="32"/>
        </w:rPr>
        <w:t>除了这些名著之外，还有许多现代作品也运用了大团圆这一主题，如张爱玲的小说，她常常使用家庭悲剧作为背景，将人物之间复杂的人际关系描写得淋漓尽致，而结局往往也是某种形式的大团圆，比如她的代表作《红楼梦》的改编版，就通过主人公们彼此理解对方内心世界，逐渐化解误会，使得原本看似无法弥合的隔阂也迎来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看到，大团圆小说的魅力不仅在于它所展现的情感真实性，更重要的是，它提供了一种对于生活美好的向往和追求。在这个快节奏、高压力的时代，我们或许需要更多这样的书籍来给我们带来慰藉，让我们相信，即使是在逆境中，也有一线光明等待着我们的发现。</w:t>
      </w:r>
      <w:r>
        <w:rPr>
          <w:sz w:val="32"/>
          <w:szCs w:val="32"/>
        </w:rPr>
        <w:t>&lt;/p&gt;&lt;p&gt;&lt;img src="/static-img/p_eGgn_2USQFNgP-eIuqXzArIyjkiLoKWwSd2TCS2nf5Y6u1NqJp9Lwr-DWPOnCvgZfXJFWzvaGhl1WDX3OCiA.jpg"&gt;&lt;/p&gt;&lt;p&gt;&lt;a href = "/doc/398737-</w:t>
      </w:r>
      <w:r>
        <w:rPr>
          <w:sz w:val="32"/>
          <w:szCs w:val="32"/>
        </w:rPr>
        <w:t>大团圆结尾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场探索文学中的完美团聚</w:t>
      </w:r>
      <w:r>
        <w:rPr>
          <w:sz w:val="32"/>
          <w:szCs w:val="32"/>
        </w:rPr>
        <w:t>.doc" rel="alternate" download="398737-</w:t>
      </w:r>
      <w:r>
        <w:rPr>
          <w:sz w:val="32"/>
          <w:szCs w:val="32"/>
        </w:rPr>
        <w:t>大团圆结尾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场探索文学中的完美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