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精彩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故事，经过重新编排和加强了情节的紧张感，让这部作品在新的形态中焕发出了不同的魅力。以下是对这部作品的一些主要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现代韵</w:t>
      </w:r>
      <w:r>
        <w:rPr>
          <w:sz w:val="32"/>
          <w:szCs w:val="32"/>
        </w:rPr>
        <w:t>&lt;/p&gt;&lt;p&gt;&lt;img src="/static-img/M-Z54gWtDNX8G0ITUKWrxg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巧妙地融合了古代传统与现代元素，使得故事不仅保持了其原有的文化底蕴，而且还给人带来了全新的阅读体验。从故事情节到人物塑造，从语言表达到视觉呈现，这一切都显得既有历史沉淀又充满当代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深度交织</w:t>
      </w:r>
      <w:r>
        <w:rPr>
          <w:sz w:val="32"/>
          <w:szCs w:val="32"/>
        </w:rPr>
        <w:t>&lt;/p&gt;&lt;p&gt;&lt;img src="/static-img/-GmRH5mZCaETHXbdTXut1A.jpg"&gt;&lt;/p&gt;&lt;p&gt;</w:t>
      </w:r>
      <w:r>
        <w:rPr>
          <w:sz w:val="32"/>
          <w:szCs w:val="32"/>
        </w:rPr>
        <w:t>新版中的主人公们，不再是简单的二维形象，而是通过丰富的情境和细腻的人物描写，展现出复杂多面的个性和内心世界。每个人物都有自己的背景、欲望和冲突，这使得读者能够更好地理解他们的行为动机，并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挑战</w:t>
      </w:r>
      <w:r>
        <w:rPr>
          <w:sz w:val="32"/>
          <w:szCs w:val="32"/>
        </w:rPr>
        <w:t>&lt;/p&gt;&lt;p&gt;&lt;img src="/static-img/I4l2_5YfGIugvbf_q8K5lQ.jpg"&gt;&lt;/p&gt;&lt;p&gt;</w:t>
      </w:r>
      <w:r>
        <w:rPr>
          <w:sz w:val="32"/>
          <w:szCs w:val="32"/>
        </w:rPr>
        <w:t>为了吸引读者的兴趣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增加了更多的悬疑要素，使得故事变得更加迷人。在追踪真相时，每一个线索都可能揭示出新的谜题，也可能引入更多的问题。这一过程不仅让读者感到紧张刺激，还锻炼了一定的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缠绵</w:t>
      </w:r>
      <w:r>
        <w:rPr>
          <w:sz w:val="32"/>
          <w:szCs w:val="32"/>
        </w:rPr>
        <w:t>&lt;/p&gt;&lt;p&gt;&lt;img src="/static-img/hBSCG_dYAd6Ehr3NmcFdrg.jpg"&gt;&lt;/p&gt;&lt;p&gt;</w:t>
      </w:r>
      <w:r>
        <w:rPr>
          <w:sz w:val="32"/>
          <w:szCs w:val="32"/>
        </w:rPr>
        <w:t>在情感关系方面，新版本也做出了很大的调整。它不仅探讨了爱恨之间复杂的情感纠葛，还深入挖掘了人物间的心灵沟通与隔阂。这一点对于提升作品的情感层次起到了重要作用，为故事增添了一份温暖而脆弱的人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dfoBN3I6Bd6LL-4nyQlTFQ.jpg"&gt;&lt;/p&gt;&lt;p&gt;</w:t>
      </w:r>
      <w:r>
        <w:rPr>
          <w:sz w:val="32"/>
          <w:szCs w:val="32"/>
        </w:rPr>
        <w:t>随着科技的发展，图像制作技术也日益先进。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可以看到高质量的插画与配图，它们不是单纯作为装饰，而是在叙述中起到了关键作用，有时候甚至能帮助理解某些难以用文字表达的情景或气氛，为整个阅读体验增添了一份视觉上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手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作者运用的各种创新手法，如跨媒体叙事、互动元素等，它们为读者提供了一种全新的阅读体验。不论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其他数字平台，都可以随时随地进入这个奇幻世界，与主角同行，无需担忧时间地点限制。这种创新的精神正不断推动文学艺术向前发展。</w:t>
      </w:r>
      <w:r>
        <w:rPr>
          <w:sz w:val="32"/>
          <w:szCs w:val="32"/>
        </w:rPr>
        <w:t>&lt;/p&gt;&lt;p&gt;&lt;a href = "/doc/399942-</w:t>
      </w:r>
      <w:r>
        <w:rPr>
          <w:sz w:val="32"/>
          <w:szCs w:val="32"/>
        </w:rPr>
        <w:t>金银瓶新篇章精彩重现</w:t>
      </w:r>
      <w:r>
        <w:rPr>
          <w:sz w:val="32"/>
          <w:szCs w:val="32"/>
        </w:rPr>
        <w:t>.doc" rel="alternate" download="399942-</w:t>
      </w:r>
      <w:r>
        <w:rPr>
          <w:sz w:val="32"/>
          <w:szCs w:val="32"/>
        </w:rPr>
        <w:t>金银瓶新篇章精彩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