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卡戴珊完整版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闪耀金卡戴珊完整版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闪耀：金卡戴珊完整版种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尚界中，品牌的成功往往取决于其产品与服务是否能够触动消费者的心灵。金卡戴珊（</w:t>
      </w:r>
      <w:r>
        <w:rPr>
          <w:sz w:val="32"/>
          <w:szCs w:val="32"/>
        </w:rPr>
        <w:t>Kylie Jenner</w:t>
      </w:r>
      <w:r>
        <w:rPr>
          <w:sz w:val="32"/>
          <w:szCs w:val="32"/>
        </w:rPr>
        <w:t>），作为全球知名的美妆大师，她凭借自身独特的魅力和敏锐洞察市场需求，推出了多款爆红产品。其中，最受欢迎的一款就是她的“金卡戴珊完整版种子”——一款以丰富营养为核心设计的小麦种子面膜。</w:t>
      </w:r>
      <w:r>
        <w:rPr>
          <w:sz w:val="32"/>
          <w:szCs w:val="32"/>
        </w:rPr>
        <w:t>&lt;/p&gt;&lt;p&gt;&lt;img src="/static-img/rAAm2IjMheYLw5xozpn4-g.jpg"&gt;&lt;/p&gt;&lt;p&gt;</w:t>
      </w:r>
      <w:r>
        <w:rPr>
          <w:sz w:val="32"/>
          <w:szCs w:val="32"/>
        </w:rPr>
        <w:t>这款面膜采用了高品质、全天然的原料，不仅包含了丰富的大豆蛋白质，还有益于肌肤健康的小麦油脂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成分。它不仅具有深层滋润功效，还能促进肌肤新陈代谢，使皮肤看起来更加光滑细腻，有如春日里绽放的花朵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自从金卡戴珊推出这一系列产品以来，其销量一直保持着惊人的增长。在美国以及其他国家，这款面膜成为许多年轻女性必备清洁工具之一。她们通过社交媒体分享自己的使用体验，并对这款面膜进行了热烈讨论，形成了一股不可抗拒的人气潮流。</w:t>
      </w:r>
      <w:r>
        <w:rPr>
          <w:sz w:val="32"/>
          <w:szCs w:val="32"/>
        </w:rPr>
        <w:t>&lt;/p&gt;&lt;p&gt;&lt;img src="/static-img/57_tAQw0G5cTnKZHOufkaQ.jpg"&gt;&lt;/p&gt;&lt;p&gt;</w:t>
      </w:r>
      <w:r>
        <w:rPr>
          <w:sz w:val="32"/>
          <w:szCs w:val="32"/>
        </w:rPr>
        <w:t>实际上，“金卡戴珊完整版种子”的成功并不止步于美妆领域，它还扩展到了餐饮业。当时尚界巨星发现自己精致而且健康地生活着后，她决定将这种小麦种子面的好处带给更多人。这便是“</w:t>
      </w:r>
      <w:r>
        <w:rPr>
          <w:sz w:val="32"/>
          <w:szCs w:val="32"/>
        </w:rPr>
        <w:t>Goldie&amp;#39;s Seedling Café”</w:t>
      </w:r>
      <w:r>
        <w:rPr>
          <w:sz w:val="32"/>
          <w:szCs w:val="32"/>
        </w:rPr>
        <w:t>的诞生之谜，一家专门提供以小麦种子为主打菜单的小餐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道菜都融合了传统美食与现代营养学知识，无论是早晨喝下的小麦粥还是下午享用的甜点，都可以感受到那份来自自然之源头的心血浓缩。顾客们不仅喜欢这里独特风味，更是在享受过程中获得了一次身体上的修复，让他们感到自己正在拥抱一种新的生活方式。</w:t>
      </w:r>
      <w:r>
        <w:rPr>
          <w:sz w:val="32"/>
          <w:szCs w:val="32"/>
        </w:rPr>
        <w:t>&lt;/p&gt;&lt;p&gt;&lt;img src="/static-img/KhJIbFvf3upT_q4nc8mrKQ.jpg"&gt;&lt;/p&gt;&lt;p&gt;</w:t>
      </w:r>
      <w:r>
        <w:rPr>
          <w:sz w:val="32"/>
          <w:szCs w:val="32"/>
        </w:rPr>
        <w:t>这样的影响力也吸引了一批投资者，他们希望通过支持这些创新的项目来赚钱，同时也能够提升品牌形象。在众多案例中，“金卡戴珊完整版种子”不仅成为了一个商业帝国中的重要组成部分，也让人们重新思考了健康与幸福之间紧密相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卡戴珊完整版种子的故事”是一个关于追求卓越、创新与传递价值观念的一个传奇。而对于那些追求完美而又注重自然元素的人来说，这个故事无疑是一剂强心针，让我们知道，只要坚持真诚地去做，那么每一步都可能走向辉煌。而现在，你是否已经准备好加入到这个璀璨夺目的旅程中去呢？</w:t>
      </w:r>
      <w:r>
        <w:rPr>
          <w:sz w:val="32"/>
          <w:szCs w:val="32"/>
        </w:rPr>
        <w:t>&lt;/p&gt;&lt;p&gt;&lt;img src="/static-img/8AVAYMReM5cuYvyQD-Gn0A.jpg"&gt;&lt;/p&gt;&lt;p&gt;&lt;a href = "/doc/399973-</w:t>
      </w:r>
      <w:r>
        <w:rPr>
          <w:sz w:val="32"/>
          <w:szCs w:val="32"/>
        </w:rPr>
        <w:t>金卡戴珊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闪耀金卡戴珊完整版种子的故事</w:t>
      </w:r>
      <w:r>
        <w:rPr>
          <w:sz w:val="32"/>
          <w:szCs w:val="32"/>
        </w:rPr>
        <w:t>.doc" rel="alternate" download="399973-</w:t>
      </w:r>
      <w:r>
        <w:rPr>
          <w:sz w:val="32"/>
          <w:szCs w:val="32"/>
        </w:rPr>
        <w:t>金卡戴珊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闪耀金卡戴珊完整版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