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小说大结局终于看完了你觉得哪个情节最令人印象深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终于看完了步步惊心小说的全篇，特别是那令人心跳加速的大结局。回想起那些翻云覆雨、情感纠葛的瞬间，我不禁感慨万千。</w:t>
      </w:r>
      <w:r>
        <w:rPr>
          <w:sz w:val="32"/>
          <w:szCs w:val="32"/>
        </w:rPr>
        <w:t>&lt;/p&gt;&lt;p&gt;&lt;img src="/static-img/ypdMq3hRAgsJXVHxDiiotCCh6QzDDV00bWb1Nny7WOoBAo1tvOGnbvvVGucoa1Ed.jpg"&gt;&lt;/p&gt;&lt;p&gt;</w:t>
      </w:r>
      <w:r>
        <w:rPr>
          <w:sz w:val="32"/>
          <w:szCs w:val="32"/>
        </w:rPr>
        <w:t>首先，讲到大结局，我们不得不提到林沧溪这个角色。她从一个被世人瞩目的美女，逐渐成长为一个独立自主、能够掌握自己的命运的女性。在她和乾隆之间的情感纠葛中，她最终选择了自己，而不是屈服于权力与地位，这让很多读者都对她产生了深深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场在皇宫中进行的决斗，让我印象深刻。这场决斗不仅仅是一场武功较量，更是一场关于忠诚、正义与爱情等复杂情感冲突的展现。乾隆和林沧溪站在不同的立场上，他们各自有着不同的追求，最终他们都找到了属于自己的道路。</w:t>
      </w:r>
      <w:r>
        <w:rPr>
          <w:sz w:val="32"/>
          <w:szCs w:val="32"/>
        </w:rPr>
        <w:t>&lt;/p&gt;&lt;p&gt;&lt;img src="/static-img/JBAtLZicK_bTEv_ArU6s8CCh6QzDDV00bWb1Nny7WOowQT6RXx037Pcu3sClVZEyIKHpDMMNXTRtZvU2fLtY6u9_JXhIWdF6cOS2wxPPYmE.jpg"&gt;&lt;/p&gt;&lt;p&gt;</w:t>
      </w:r>
      <w:r>
        <w:rPr>
          <w:sz w:val="32"/>
          <w:szCs w:val="32"/>
        </w:rPr>
        <w:t>再来就是那个关于乾隆身世的小秘密。当初我还以为这是个简单的情节，但随着剧情发展，其重要性逐渐凸显。不知你是否也曾被这段故事所吸引，不断猜测到底谁才是真实的皇帝？直到最后揭晓，整个过程都充满了悬念，让人难以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说那份悲欢参半的心绪吧。大结局中的每一个人，都经历了一番转变，无论是喜悦还是哀伤，每个人都是在经历一段生命旅程的一部分。读者们仿佛也跟随着这些人物，一起体验了生死离合之苦乐。这让我明白，无论我们走过多么崎岖的人生路，每一次选择都会铭记在心，也会影响我们的未来。</w:t>
      </w:r>
      <w:r>
        <w:rPr>
          <w:sz w:val="32"/>
          <w:szCs w:val="32"/>
        </w:rPr>
        <w:t>&lt;/p&gt;&lt;p&gt;&lt;img src="/static-img/HJdprnfe87Ur22teaBoKAiCh6QzDDV00bWb1Nny7WOowQT6RXx037Pcu3sClVZEyIKHpDMMNXTRtZvU2fLtY6u9_JXhIWdF6cOS2wxPPYmE.jpg"&gt;&lt;/p&gt;&lt;p&gt;</w:t>
      </w:r>
      <w:r>
        <w:rPr>
          <w:sz w:val="32"/>
          <w:szCs w:val="32"/>
        </w:rPr>
        <w:t>总而言之，大结局让我们看到的是一个完整的人物形象，以及他们生活中的点点滴滴。步步惊心小说大结局，是一部作品最精彩也是最动人的部分，它将所有的情节融会贯通，为读者提供了一次无法忘怀的人生旅行。</w:t>
      </w:r>
      <w:r>
        <w:rPr>
          <w:sz w:val="32"/>
          <w:szCs w:val="32"/>
        </w:rPr>
        <w:t>&lt;/p&gt;&lt;p&gt;&lt;a href = "/doc/401772-</w:t>
      </w:r>
      <w:r>
        <w:rPr>
          <w:sz w:val="32"/>
          <w:szCs w:val="32"/>
        </w:rPr>
        <w:t>步步惊心小说大结局终于看完了你觉得哪个情节最令人印象深刻</w:t>
      </w:r>
      <w:r>
        <w:rPr>
          <w:sz w:val="32"/>
          <w:szCs w:val="32"/>
        </w:rPr>
        <w:t>.doc" rel="alternate" download="401772-</w:t>
      </w:r>
      <w:r>
        <w:rPr>
          <w:sz w:val="32"/>
          <w:szCs w:val="32"/>
        </w:rPr>
        <w:t>步步惊心小说大结局终于看完了你觉得哪个情节最令人印象深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