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穿搭误会短袖下的女生照片事件考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都喜欢穿着轻薄透气的衣物来散热。短袖</w:t>
      </w:r>
      <w:r>
        <w:rPr>
          <w:sz w:val="32"/>
          <w:szCs w:val="32"/>
        </w:rPr>
        <w:t>T</w:t>
      </w:r>
      <w:r>
        <w:rPr>
          <w:sz w:val="32"/>
          <w:szCs w:val="32"/>
        </w:rPr>
        <w:t>恤是很多人选择的一种常见服饰，它不仅舒适，而且也很时尚。但是在这样一个轻松愉快的氛围中，如果有个别同学因为一张照片而引起误会，这样的情况确实令人感到困惑。</w:t>
      </w:r>
      <w:r>
        <w:rPr>
          <w:sz w:val="32"/>
          <w:szCs w:val="32"/>
        </w:rPr>
        <w:t>&lt;/p&gt;&lt;p&gt;</w:t>
      </w:r>
      <w:r>
        <w:rPr>
          <w:sz w:val="32"/>
          <w:szCs w:val="32"/>
        </w:rPr>
        <w:t>首先，我们需要认识到夏季短袖看见女同学乳突照片这个事件背后的社会文化因素。在一些传统文化中，女性身体的一些部位被视为禁忌或敏感区域，因此即使是在开放和自由的现代社会里，也有一部分人可能对这些问题持保守态度。这种观念导致了一些人的行为和反应，比如看到类似照片后可能会产生羞耻、尴尬甚至是愤怒的情绪。</w:t>
      </w:r>
      <w:r>
        <w:rPr>
          <w:sz w:val="32"/>
          <w:szCs w:val="32"/>
        </w:rPr>
        <w:t>&lt;/p&gt;&lt;p&gt;&lt;img src="/static-img/e_eSvRKrAkheQAEmeIfp1w.jpg"&gt;&lt;/p&gt;&lt;p&gt;</w:t>
      </w:r>
      <w:r>
        <w:rPr>
          <w:sz w:val="32"/>
          <w:szCs w:val="32"/>
        </w:rPr>
        <w:t>其次，社交媒体平台对于个人隐私保护力度不足也是造成此类事件的一个重要原因。现在网络上信息流动迅速，一则图片或者消息可以瞬间传遍全球，但同时也伴随着个人隐私泄露的问题。当某个学生因为一张无意中拍摄到的乳突照片而遭到同伴嘲笑或指责时，这种情形就发生了。</w:t>
      </w:r>
      <w:r>
        <w:rPr>
          <w:sz w:val="32"/>
          <w:szCs w:val="32"/>
        </w:rPr>
        <w:t>&lt;/p&gt;&lt;p&gt;</w:t>
      </w:r>
      <w:r>
        <w:rPr>
          <w:sz w:val="32"/>
          <w:szCs w:val="32"/>
        </w:rPr>
        <w:t>再者，我们不能忽略的是学校管理层对于此类事件处理上的疏忽。如果学校没有有效地教育学生尊重他人隐私权，并且没有建立起严格的网络安全政策，那么这样的错误就会不断重演。这不仅影响到了学生的心理健康，也让校园文化中的风气变得更加复杂。</w:t>
      </w:r>
      <w:r>
        <w:rPr>
          <w:sz w:val="32"/>
          <w:szCs w:val="32"/>
        </w:rPr>
        <w:t>&lt;/p&gt;&lt;p&gt;&lt;img src="/static-img/g7yjmpiIjW2SP4ZEWYuPpg.jpg"&gt;&lt;/p&gt;&lt;p&gt;</w:t>
      </w:r>
      <w:r>
        <w:rPr>
          <w:sz w:val="32"/>
          <w:szCs w:val="32"/>
        </w:rPr>
        <w:t>第四点要考虑的是法律法规在保障个人隐私方面所扮演的角色。虽然国家法律明文规定了侵犯他人肖像权和隐私权的行为是不允许的，但实际操作过程中往往存在差距。一旦涉及到技术层面的复杂性，比如图片是否经过编辑、上传时间等细节问题，就容易陷入纠缷，使得相关责任难以追究。</w:t>
      </w:r>
      <w:r>
        <w:rPr>
          <w:sz w:val="32"/>
          <w:szCs w:val="32"/>
        </w:rPr>
        <w:t>&lt;/p&gt;&lt;p&gt;</w:t>
      </w:r>
      <w:r>
        <w:rPr>
          <w:sz w:val="32"/>
          <w:szCs w:val="32"/>
        </w:rPr>
        <w:t>第五点值得注意的是，如何提高公众对此类问题意识，以及如何通过教育手段去培养正确的人际关系意识和道德标准，对于减少未来的类似事件至关重要。在当今数字化时代，不断强化网络素养，让年轻一代学会识别真伪，同时理解并尊重他人的底线，是我们共同面临的一个挑战。</w:t>
      </w:r>
      <w:r>
        <w:rPr>
          <w:sz w:val="32"/>
          <w:szCs w:val="32"/>
        </w:rPr>
        <w:t>&lt;/p&gt;&lt;p&gt;&lt;img src="/static-img/I90EzT-GHISgQpL_0kUluw.jpg"&gt;&lt;/p&gt;&lt;p&gt;</w:t>
      </w:r>
      <w:r>
        <w:rPr>
          <w:sz w:val="32"/>
          <w:szCs w:val="32"/>
        </w:rPr>
        <w:t>最后，要解决这一系列的问题，还需要家长、学校以及社区之间紧密合作，加大宣传力度，让更多的人了解什么是合适与否，以及怎样在享受现代生活方式的情况下维护自身和他人的尊严。此外，对于那些过错学生来说，他们应该接受相应惩罚，同时还需进行心理辅导，以帮助他们从错误中学会反思，从而避免未来再犯相同错误。</w:t>
      </w:r>
      <w:r>
        <w:rPr>
          <w:sz w:val="32"/>
          <w:szCs w:val="32"/>
        </w:rPr>
        <w:t>&lt;/p&gt;&lt;p&gt;&lt;a href = "/doc/401809-</w:t>
      </w:r>
      <w:r>
        <w:rPr>
          <w:sz w:val="32"/>
          <w:szCs w:val="32"/>
        </w:rPr>
        <w:t>夏日穿搭误会短袖下的女生照片事件考察</w:t>
      </w:r>
      <w:r>
        <w:rPr>
          <w:sz w:val="32"/>
          <w:szCs w:val="32"/>
        </w:rPr>
        <w:t>.doc" rel="alternate" download="401809-</w:t>
      </w:r>
      <w:r>
        <w:rPr>
          <w:sz w:val="32"/>
          <w:szCs w:val="32"/>
        </w:rPr>
        <w:t>夏日穿搭误会短袖下的女生照片事件考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