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离散文字的足迹如何在网络上找到那些难寻常见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互联网技术的飞速发展，信息的获取变得异常便捷。对于文学爱好者来说，无论是在寻找经典名著还是最新出版的小说，都有着丰富多彩的选择。而其中，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概念，则是许多书迷们追求的一种特殊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字面意思就是那些不常见、难以寻找或是已经被删除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在网络世界中，这些作品往往隐藏在角落里，只有那些细心和耐心的人才能找到它们。那么，我们如何才能在这海量信息中发现这些“暌违”的文字呢？</w:t>
      </w:r>
      <w:r>
        <w:rPr>
          <w:sz w:val="32"/>
          <w:szCs w:val="32"/>
        </w:rPr>
        <w:t>&lt;/p&gt;&lt;p&gt;&lt;img src="/static-img/k_wHGiDA8_mpsRz6lNC1VA.jpg"&gt;&lt;/p&gt;&lt;p&gt;</w:t>
      </w:r>
      <w:r>
        <w:rPr>
          <w:sz w:val="32"/>
          <w:szCs w:val="32"/>
        </w:rPr>
        <w:t>首先，我们可以利用搜索引擎进行关键词搜索，比如使用“</w:t>
      </w:r>
      <w:r>
        <w:rPr>
          <w:sz w:val="32"/>
          <w:szCs w:val="32"/>
        </w:rPr>
        <w:t>rar txt</w:t>
      </w:r>
      <w:r>
        <w:rPr>
          <w:sz w:val="32"/>
          <w:szCs w:val="32"/>
        </w:rPr>
        <w:t>小说下载”或者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电子书搜寻器”，这样的方式能够帮助我们更快地锁定目标。但是，这种方法可能会遇到一些限制，因为很多网站对资源进行了分类管理，有些并不愿意分享他们认为较为稀有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熟悉某个论坛或者社交平台，那么就可以利用人际关系来获得这些难以找到的资源。例如，你可能会加入一些文学讨论群组，与其他读者交流，通过互帮互助的手段找到那些只在小圈子内流传的小说。此外，也有一些私人网站和个人博客，他们会发布一些非主流但又值得一读的小说作品。</w:t>
      </w:r>
      <w:r>
        <w:rPr>
          <w:sz w:val="32"/>
          <w:szCs w:val="32"/>
        </w:rPr>
        <w:t>&lt;/p&gt;&lt;p&gt;&lt;img src="/static-img/sLSNgMKtyEKtQFcx0TfIaw.jpg"&gt;&lt;/p&gt;&lt;p&gt;</w:t>
      </w:r>
      <w:r>
        <w:rPr>
          <w:sz w:val="32"/>
          <w:szCs w:val="32"/>
        </w:rPr>
        <w:t>最后，不要忽视实体书店中的宝藏。这时，你需要的是一个与众不同的眼光和敏锐的观察力。在旧书摊上翻阅，可以偶尔发现一些珍贵而罕见的小说，它们可能已经被遗忘，但却蕴含着独特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一位热衷于推理小说的女孩，她一直梦想能找到一部名叫《消失的声音》的经典推理小说。这部作品早已不再广泛流传，但她坚信它一定存在于某个角落。她开始在网上搜索，然后转移到论坛和社交媒体上问询，最终，在一个不知名的小站点下，她终于找到了这本神秘且稀少的小说，并将其上传至她的个人博客供大家阅读。</w:t>
      </w:r>
      <w:r>
        <w:rPr>
          <w:sz w:val="32"/>
          <w:szCs w:val="32"/>
        </w:rPr>
        <w:t>&lt;/p&gt;&lt;p&gt;&lt;img src="/static-img/rojMeLMOpqAs7ljNJM3ZJQ.jpg"&gt;&lt;/p&gt;&lt;p&gt;</w:t>
      </w:r>
      <w:r>
        <w:rPr>
          <w:sz w:val="32"/>
          <w:szCs w:val="32"/>
        </w:rPr>
        <w:t>总之，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场探险，是一种挑战也是一个享受。你是否也想要加入这样一次奇妙旅程？</w:t>
      </w:r>
      <w:r>
        <w:rPr>
          <w:sz w:val="32"/>
          <w:szCs w:val="32"/>
        </w:rPr>
        <w:t>&lt;/p&gt;&lt;p&gt;&lt;a href = "/doc/401867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离散文字的足迹如何在网络上找到那些难寻常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rel="alternate" download="401867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离散文字的足迹如何在网络上找到那些难寻常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