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揭秘痛苦解脱的奇妙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腿分大点就不疼了：揭秘痛苦解脱的奇妙艺术</w:t>
      </w:r>
      <w:r>
        <w:rPr>
          <w:sz w:val="32"/>
          <w:szCs w:val="32"/>
        </w:rPr>
        <w:t>&lt;/p&gt;&lt;p&gt;</w:t>
      </w:r>
      <w:r>
        <w:rPr>
          <w:sz w:val="32"/>
          <w:szCs w:val="32"/>
        </w:rPr>
        <w:t>在这个快节奏、充满压力的时代，许多人都或多或少地感受到了身体上的疼痛。无论是长时间工作导致的颈椎病，还是日常生活中的小毛病，这些问题往往会让我们的生活变得更加困难。然而，有一种古老而神奇的艺术能够帮助我们找到解决这些问题的一种途径，那就是“腿分大点就不疼了”。</w:t>
      </w:r>
      <w:r>
        <w:rPr>
          <w:sz w:val="32"/>
          <w:szCs w:val="32"/>
        </w:rPr>
        <w:t>&lt;/p&gt;&lt;p&gt;&lt;img src="/static-img/luEbawQAHIZCdk8LDCbp8w.jpg"&gt;&lt;/p&gt;&lt;p&gt;</w:t>
      </w:r>
      <w:r>
        <w:rPr>
          <w:sz w:val="32"/>
          <w:szCs w:val="32"/>
        </w:rPr>
        <w:t>首先，“腿分大点就不疼了”并不是一个简单的名词，它是一种具体的动作和技巧，这种技巧源自中国传统医学中的一部分，它要求人们通过特定的姿势和运动来调整自己的脊柱，让它回到自然曲线状态，从而减轻背部和腰部等区域的压力。</w:t>
      </w:r>
      <w:r>
        <w:rPr>
          <w:sz w:val="32"/>
          <w:szCs w:val="32"/>
        </w:rPr>
        <w:t>&lt;/p&gt;&lt;p&gt;</w:t>
      </w:r>
      <w:r>
        <w:rPr>
          <w:sz w:val="32"/>
          <w:szCs w:val="32"/>
        </w:rPr>
        <w:t>其次，这种方法并不需要任何特殊工具，只需一双健康的手臂和足够耐心，就可以开始尝试。这使得“腿分大点就不疼了免费看”的说法成为了很多人追求健康生活方式的一个重要选择。在网络上有着大量关于这一主题的视频教程，可以让大家在家里也能进行学习和实践。</w:t>
      </w:r>
      <w:r>
        <w:rPr>
          <w:sz w:val="32"/>
          <w:szCs w:val="32"/>
        </w:rPr>
        <w:t>&lt;/p&gt;&lt;p&gt;&lt;img src="/static-img/4KmIuLO5PkcSCk6HkQ4ITA.jpg"&gt;&lt;/p&gt;&lt;p&gt;</w:t>
      </w:r>
      <w:r>
        <w:rPr>
          <w:sz w:val="32"/>
          <w:szCs w:val="32"/>
        </w:rPr>
        <w:t>再者，通过这种方法，不仅可以缓解肌肉紧张，还能改善呼吸，并且对整体身心健康产生积极影响。科学研究表明，当我们的身体处于最佳状态时，我们的心情也会随之好转，而这种感觉正是“腿分大点就不疼了”所带来的直接结果。</w:t>
      </w:r>
      <w:r>
        <w:rPr>
          <w:sz w:val="32"/>
          <w:szCs w:val="32"/>
        </w:rPr>
        <w:t>&lt;/p&gt;&lt;p&gt;</w:t>
      </w:r>
      <w:r>
        <w:rPr>
          <w:sz w:val="32"/>
          <w:szCs w:val="32"/>
        </w:rPr>
        <w:t>此外，对于那些已经习惯了一天到晚坐在电脑前的人来说，“腿分大点就不疼了”是一个非常好的锻炼方式。这项技术能够帮助他们在短时间内放松紧张过度的大脑，同时还能促进血液循环，使得整个身体得到充分休息。</w:t>
      </w:r>
      <w:r>
        <w:rPr>
          <w:sz w:val="32"/>
          <w:szCs w:val="32"/>
        </w:rPr>
        <w:t>&lt;/p&gt;&lt;p&gt;&lt;img src="/static-img/9u-qJGjBdcFtMi4eL8liwQ.jpg"&gt;&lt;/p&gt;&lt;p&gt;</w:t>
      </w:r>
      <w:r>
        <w:rPr>
          <w:sz w:val="32"/>
          <w:szCs w:val="32"/>
        </w:rPr>
        <w:t>最后，由于这项技术并不依赖于昂贵设备或者复杂仪器，所以对于经济条件有限的人来说，“</w:t>
      </w:r>
      <w:r>
        <w:rPr>
          <w:sz w:val="32"/>
          <w:szCs w:val="32"/>
        </w:rPr>
        <w:t>legs apart&amp;#34;</w:t>
      </w:r>
      <w:r>
        <w:rPr>
          <w:sz w:val="32"/>
          <w:szCs w:val="32"/>
        </w:rPr>
        <w:t>也是一个非常实用的选择。不管你是在城市繁华区还是偏远乡村，只要有空间，你都可以尝试这项古老而有效的手段来缓解你的疲劳感。</w:t>
      </w:r>
      <w:r>
        <w:rPr>
          <w:sz w:val="32"/>
          <w:szCs w:val="32"/>
        </w:rPr>
        <w:t>&lt;/p&gt;&lt;p&gt;</w:t>
      </w:r>
      <w:r>
        <w:rPr>
          <w:sz w:val="32"/>
          <w:szCs w:val="32"/>
        </w:rPr>
        <w:t>总之，“</w:t>
      </w:r>
      <w:r>
        <w:rPr>
          <w:sz w:val="32"/>
          <w:szCs w:val="32"/>
        </w:rPr>
        <w:t>leg apart&amp;#34;</w:t>
      </w:r>
      <w:r>
        <w:rPr>
          <w:sz w:val="32"/>
          <w:szCs w:val="32"/>
        </w:rPr>
        <w:t>是一种既简单又深奥、既古老又现代、既针对个体又适合群体共享的一门艺术。在这个快速发展但同时也越来越忙碌社会中，无论你是学生、工作者还是家庭主妇，都可能从中获得一些意想不到的情感慰藉以及实际效益。所以，不妨现在就在家里尝试一下，看看是否真的能够让你的腿间开阔，让你的痛苦消失。而且，如果你愿意的话，你甚至可以将自己成功后分享给他人，让更多的人了解到这样一种简单却有效的小技巧。如果你想要更详细了解如何操作，可以查看网上的相关教学视频，即可免费观看并开始你的旅程。</w:t>
      </w:r>
      <w:r>
        <w:rPr>
          <w:sz w:val="32"/>
          <w:szCs w:val="32"/>
        </w:rPr>
        <w:t>&lt;/p&gt;&lt;p&gt;&lt;img src="/static-img/Gkg5TV6OlAD3e8pWshiqCQ.jpg"&gt;&lt;/p&gt;&lt;p&gt;&lt;a href = "/doc/402312-</w:t>
      </w:r>
      <w:r>
        <w:rPr>
          <w:sz w:val="32"/>
          <w:szCs w:val="32"/>
        </w:rPr>
        <w:t>腿分大点就不疼了揭秘痛苦解脱的奇妙艺术</w:t>
      </w:r>
      <w:r>
        <w:rPr>
          <w:sz w:val="32"/>
          <w:szCs w:val="32"/>
        </w:rPr>
        <w:t>.doc" rel="alternate" download="402312-</w:t>
      </w:r>
      <w:r>
        <w:rPr>
          <w:sz w:val="32"/>
          <w:szCs w:val="32"/>
        </w:rPr>
        <w:t>腿分大点就不疼了揭秘痛苦解脱的奇妙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