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区揭秘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末年心灵的隐秘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区：揭秘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心灵的隐秘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未知和探索的时代，人们似乎总是在不断地追求更高更远的目标。特别是对于那些刚刚跨入成人世界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的青年，他们正处于人生的一个重要转折点。在这个敏感而又脆弱的心境中，有一类内容被明令禁止，那就是“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禁止观看”。那么，这些内容究竟是什么？它们为什么会受到这样的限制呢？</w:t>
      </w:r>
      <w:r>
        <w:rPr>
          <w:sz w:val="32"/>
          <w:szCs w:val="32"/>
        </w:rPr>
        <w:t>&lt;/p&gt;&lt;p&gt;&lt;img src="/static-img/3qbLdUicvEER2W4WUWEJZA.jpg"&gt;&lt;/p&gt;&lt;p&gt;</w:t>
      </w:r>
      <w:r>
        <w:rPr>
          <w:sz w:val="32"/>
          <w:szCs w:val="32"/>
        </w:rPr>
        <w:t>成长与挑战：青春之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人生旅途中，每个阶段都有其独特的地标和挑战。对于即将步入 </w:t>
      </w:r>
      <w:r>
        <w:rPr>
          <w:sz w:val="32"/>
          <w:szCs w:val="32"/>
        </w:rPr>
        <w:t xml:space="preserve">adulthood 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的青年来说，他们正面临着职业规划、情感发展以及社会责任等多重考验。这是一个需要勇气去探索、智慧去决策，以及耐心去坚持的时期。</w:t>
      </w:r>
      <w:r>
        <w:rPr>
          <w:sz w:val="32"/>
          <w:szCs w:val="32"/>
        </w:rPr>
        <w:t>&lt;/p&gt;&lt;p&gt;&lt;img src="/static-img/vRPHx0lZBwt-l9AeaDWQxA.jpg"&gt;&lt;/p&gt;&lt;p&gt;</w:t>
      </w:r>
      <w:r>
        <w:rPr>
          <w:sz w:val="32"/>
          <w:szCs w:val="32"/>
        </w:rPr>
        <w:t>禁忌背后的原因：保护青春纯真</w:t>
      </w:r>
      <w:r>
        <w:rPr>
          <w:sz w:val="32"/>
          <w:szCs w:val="32"/>
        </w:rPr>
        <w:t>&lt;/p&gt;&lt;p&gt;&amp;#34;20</w:t>
      </w:r>
      <w:r>
        <w:rPr>
          <w:sz w:val="32"/>
          <w:szCs w:val="32"/>
        </w:rPr>
        <w:t>岁末年禁止观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警告，其实是一种对青春纯真的保护。这些内容可能包括色情信息、暴力场景或不健康生活方式等，它们可能会对尚未完全成熟的心灵造成深刻影响，甚至引发不良行为或者心理问题。</w:t>
      </w:r>
      <w:r>
        <w:rPr>
          <w:sz w:val="32"/>
          <w:szCs w:val="32"/>
        </w:rPr>
        <w:t>&lt;/p&gt;&lt;p&gt;&lt;img src="/static-img/yHnauWuSWXbggaPDE3I0KQ.jpg"&gt;&lt;/p&gt;&lt;p&gt;</w:t>
      </w:r>
      <w:r>
        <w:rPr>
          <w:sz w:val="32"/>
          <w:szCs w:val="32"/>
        </w:rPr>
        <w:t>自我认知与道德教育：培养正确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成人的门槛意味着要开始自我认知和道德教育。这是一个关于了解自己，同时也要学会如何正确看待世界的问题。通过阅读适合自己的书籍，参加有益身心健康的小组活动，可以帮助我们建立起更加坚固的人格底蕴。</w:t>
      </w:r>
      <w:r>
        <w:rPr>
          <w:sz w:val="32"/>
          <w:szCs w:val="32"/>
        </w:rPr>
        <w:t>&lt;/p&gt;&lt;p&gt;&lt;img src="/static-img/34BOeMr3R7cy8-eKBNNLFQ.jpg"&gt;&lt;/p&gt;&lt;p&gt;**</w:t>
      </w:r>
      <w:r>
        <w:rPr>
          <w:sz w:val="32"/>
          <w:szCs w:val="32"/>
        </w:rPr>
        <w:t>虚拟现实与现实生活：保持平衡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随着技术的飞速发展，我们周围充斥着各种虚拟现实体验。但是，这些所谓的“逃避现实”往往只是暂时性的放松，而不是真正解决问题的手段。因此，在享受现代科技带来的便利时，也不要忘记回到真实生活中，与亲朋好友相聚，分享彼此的情感支持。</w:t>
      </w:r>
      <w:r>
        <w:rPr>
          <w:sz w:val="32"/>
          <w:szCs w:val="32"/>
        </w:rPr>
        <w:t>&lt;/p&gt;&lt;p&gt;&lt;img src="/static-img/59hwhFk6JR8zfdmeDDv2Pw.jpg"&gt;&lt;/p&gt;&lt;p&gt;**</w:t>
      </w:r>
      <w:r>
        <w:rPr>
          <w:sz w:val="32"/>
          <w:szCs w:val="32"/>
        </w:rPr>
        <w:t>未来展望与承诺：守护青春梦想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后，让我们一起期待这美好的未来，并为之承诺。在这个过程中，无论遇到什么样的挑战，都不要忘记那份来自内心深处的声音——它告诉你，你值得拥有最美好的自己。你愿意成为那个守护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应该知道自己的界限，不断地向前迈进，而不是沉迷于那些能够给予短暂快乐但长久损害的事情上。如果我们能够做到这一点，那么我们的青春将会更加光彩夺目，更具有力量和方向性。在这条道路上，我们不会孤单，因为我们都是同龄人，一起经历一场无比壮丽的人生旅程。而当你站在风雨之后的一片蓝天里回首，你一定会明白，“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禁止观看”的意义所在，它其实是一种提醒，一种鼓励，一种爱护，是为了让你的故事更加精彩纷呈，不是吗？</w:t>
      </w:r>
      <w:r>
        <w:rPr>
          <w:sz w:val="32"/>
          <w:szCs w:val="32"/>
        </w:rPr>
        <w:t>&lt;/p&gt;&lt;p&gt;&lt;a href = "/doc/402448-</w:t>
      </w:r>
      <w:r>
        <w:rPr>
          <w:sz w:val="32"/>
          <w:szCs w:val="32"/>
        </w:rPr>
        <w:t>禁区揭秘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心灵的隐秘边界</w:t>
      </w:r>
      <w:r>
        <w:rPr>
          <w:sz w:val="32"/>
          <w:szCs w:val="32"/>
        </w:rPr>
        <w:t>.doc" rel="alternate" download="402448-</w:t>
      </w:r>
      <w:r>
        <w:rPr>
          <w:sz w:val="32"/>
          <w:szCs w:val="32"/>
        </w:rPr>
        <w:t>禁区揭秘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心灵的隐秘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