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静谧的气息与微凉的触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：静谧的气息与微凉的触感</w:t>
      </w:r>
      <w:r>
        <w:rPr>
          <w:sz w:val="32"/>
          <w:szCs w:val="32"/>
        </w:rPr>
        <w:t>&lt;/p&gt;&lt;p&gt;&lt;img src="/static-img/JMxuKB-5HEHtlq1DSNryIZLsMG_LwGyJHQ6aZlfKn9Z1vaW8CmyUn02Wp1yKnukZ.png"&gt;&lt;/p&gt;&lt;p&gt;</w:t>
      </w:r>
      <w:r>
        <w:rPr>
          <w:sz w:val="32"/>
          <w:szCs w:val="32"/>
        </w:rPr>
        <w:t>在这个世界上，时间总是无声地流逝，而我们却习惯了它带来的每一个变化。尤其是在清晨，那一刻的降温仿佛是一道自然界赋予我们的礼物，它唤醒了沉睡的大地，也唤醒了我们内心深处那份对新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天际渐冷</w:t>
      </w:r>
      <w:r>
        <w:rPr>
          <w:sz w:val="32"/>
          <w:szCs w:val="32"/>
        </w:rPr>
        <w:t>&lt;/p&gt;&lt;p&gt;&lt;img src="/static-img/b0heeUeYVB42GeKaAFeRN5LsMG_LwGyJHQ6aZlfKn9YcbpQtGn1_TMXNDmSp2dfk8TBmG4-nf3IO_tX86h1C7Eh-CupX43sVjwdwq6Qu8II.png"&gt;&lt;/p&gt;&lt;p&gt;</w:t>
      </w:r>
      <w:r>
        <w:rPr>
          <w:sz w:val="32"/>
          <w:szCs w:val="32"/>
        </w:rPr>
        <w:t>随着夜色逐渐褪去，东方的天际开始泛起了一抹浅淡的粉红色。这是日出前的预告，天空中星辰如同被轻轻吹散的一簇簇尘埃，消失在大气层中。空气中的湿度似乎也随之下降，一阵微风拂过，让人不由自主地感到一丝凉意。这就是“清晨降温”的第一步——从梦境走向现实，从黑暗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露珠闪烁</w:t>
      </w:r>
      <w:r>
        <w:rPr>
          <w:sz w:val="32"/>
          <w:szCs w:val="32"/>
        </w:rPr>
        <w:t>&lt;/p&gt;&lt;p&gt;&lt;img src="/static-img/BKFwB1ch4vGRFe7MNfc9AZLsMG_LwGyJHQ6aZlfKn9YcbpQtGn1_TMXNDmSp2dfk8TBmG4-nf3IO_tX86h1C7Eh-CupX43sVjwdwq6Qu8II.jpg"&gt;&lt;/p&gt;&lt;p&gt;</w:t>
      </w:r>
      <w:r>
        <w:rPr>
          <w:sz w:val="32"/>
          <w:szCs w:val="32"/>
        </w:rPr>
        <w:t>草坪上的露珠仿佛是夜晚最后一次呼吸，它们像珍珠一样闪耀着月光下的光芒。树梢上的叶子也被薄雾覆盖，每一片都显得格外透明和脆弱。而这，就是“清晨降温”的第二个瞬间——从平静走向生机，从沉默走向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霜华初绽</w:t>
      </w:r>
      <w:r>
        <w:rPr>
          <w:sz w:val="32"/>
          <w:szCs w:val="32"/>
        </w:rPr>
        <w:t>&lt;/p&gt;&lt;p&gt;&lt;img src="/static-img/YxBr8j2jklKqCvchZ3n5tpLsMG_LwGyJHQ6aZlfKn9YcbpQtGn1_TMXNDmSp2dfk8TBmG4-nf3IO_tX86h1C7Eh-CupX43sVjwdwq6Qu8II.jpg"&gt;&lt;/p&gt;&lt;p&gt;</w:t>
      </w:r>
      <w:r>
        <w:rPr>
          <w:sz w:val="32"/>
          <w:szCs w:val="32"/>
        </w:rPr>
        <w:t>阳台上的花瓶里，一束刚开的小花正好似冻结在时尚界的一个时点，他们的香味被寒风送到远处，但即便如此，小花依然坚持自己的存在。这种顽强，是所有生命体共有的特质。而这一切，都要归功于那个早晨悄无声息发生的事情——“清晨降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鸟语回响</w:t>
      </w:r>
      <w:r>
        <w:rPr>
          <w:sz w:val="32"/>
          <w:szCs w:val="32"/>
        </w:rPr>
        <w:t>&lt;/p&gt;&lt;p&gt;&lt;img src="/static-img/hpnsp2rm7C7eny4YL17-dJLsMG_LwGyJHQ6aZlfKn9YcbpQtGn1_TMXNDmSp2dfk8TBmG4-nf3IO_tX86h1C7Eh-CupX43sVjwdwq6Qu8II.jpg"&gt;&lt;/p&gt;&lt;p&gt;</w:t>
      </w:r>
      <w:r>
        <w:rPr>
          <w:sz w:val="32"/>
          <w:szCs w:val="32"/>
        </w:rPr>
        <w:t>鸟儿们好像知道今天将是一个特别的一天，所以它们比往常更早一些展开羽翼，在空中翱翔。当他们的声音穿越窗棂，这些声音既有力量又充满欢愉，就像是整个世界都在为这个新的日子而欢庆。而这些声音，也成为了那些还未意识到自己已经变得透明的人们最好的伴侣，因为只有当我们听到别人的欢笑，我们才会明白原来自己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生活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“清晨降温”的背景下，我们的心灵得到了净化。在这短暂而充实的一刻里，我们似乎看到了更多可能性，看到了前行路途上的希望和勇气。当阳光终于破晓，并且照亮了我们周围的一切的时候，我们也许会发现，即使是最微小的情感变化，都能引发巨大的转变。此时此刻，无论你身处何方，你所经历的是一种全新的开始，而这，便是“清晨降温”给予我们的最美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“重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想起那些早春的日子，我总会觉得生命中的每一步都是那么重要，每一次呼吸都是那么宝贵。在那个仍旧有些冷寂、但已充满期待的大都市中，我学会了欣赏生活中的细节。我学会了如何用心去感受，那份不可言喻的情感，那份只属于你我的秘密语言。那是我第一次真正意义上认识到，“清晨降温”，并非只是温度下调，更是一种内心深处对于新生的渴望，对于未来可能性的追求。在这样的每一个新鲜出炉、暖意融融的早上，我都会闭上眼睛，用全部的心灵去拥抱那份永恒不变的事实——只要还有生命，就不会没有希望，只要还有爱，就不会没有未来。</w:t>
      </w:r>
      <w:r>
        <w:rPr>
          <w:sz w:val="32"/>
          <w:szCs w:val="32"/>
        </w:rPr>
        <w:t>&lt;/p&gt;&lt;p&gt;&lt;a href = "/doc/402632-</w:t>
      </w:r>
      <w:r>
        <w:rPr>
          <w:sz w:val="32"/>
          <w:szCs w:val="32"/>
        </w:rPr>
        <w:t>清晨降温静谧的气息与微凉的触感</w:t>
      </w:r>
      <w:r>
        <w:rPr>
          <w:sz w:val="32"/>
          <w:szCs w:val="32"/>
        </w:rPr>
        <w:t>.doc" rel="alternate" download="402632-</w:t>
      </w:r>
      <w:r>
        <w:rPr>
          <w:sz w:val="32"/>
          <w:szCs w:val="32"/>
        </w:rPr>
        <w:t>清晨降温静谧的气息与微凉的触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