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碎凡尘一块板砖闯仙界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村庄里，一块平凡的板砖似乎没有任何特别之处。它只是墙壁上的一个小部分，承受着日常的风吹雨打，却从未引起过人們的关注。但是，这个看似无足轻重的板砖隐藏着一段奇异而又精彩纷呈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传说中的仙界</w:t>
      </w:r>
      <w:r>
        <w:rPr>
          <w:sz w:val="32"/>
          <w:szCs w:val="32"/>
        </w:rPr>
        <w:t>&lt;/p&gt;&lt;p&gt;&lt;img src="/static-img/A2Ic2-ByFeUDOGWD6kOTzg.jpg"&gt;&lt;/p&gt;&lt;p&gt;</w:t>
      </w:r>
      <w:r>
        <w:rPr>
          <w:sz w:val="32"/>
          <w:szCs w:val="32"/>
        </w:rPr>
        <w:t>在一次偶然的情境下，这块板砖被一位好奇心旺盛的小孩发现。他对这块板砖产生了浓厚兴趣，因为据说，古代仙人们曾用这样的石头作为通往仙界的大门。小孩心中萌生了一种想要探索这个神秘世界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征途</w:t>
      </w:r>
      <w:r>
        <w:rPr>
          <w:sz w:val="32"/>
          <w:szCs w:val="32"/>
        </w:rPr>
        <w:t>&lt;/p&gt;&lt;p&gt;&lt;img src="/static-img/SL-QaXUq89cBUfYfXeO8fA.jpg"&gt;&lt;/p&gt;&lt;p&gt;</w:t>
      </w:r>
      <w:r>
        <w:rPr>
          <w:sz w:val="32"/>
          <w:szCs w:val="32"/>
        </w:rPr>
        <w:t>随着时间的推移，小孩成长为一名勇敢和坚韧不拔的人。他决定将那块板砖带到远方，找到真正能通往仙界的地方。在他的旅程中，他遇到了各种各样的困难和挑战，但他始终坚持自己的信念，并且不断学习新技能，以便更好地面对前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&lt;img src="/static-img/s6C8ocqQElWzOycHNaSI8g.jpg"&gt;&lt;/p&gt;&lt;p&gt;</w:t>
      </w:r>
      <w:r>
        <w:rPr>
          <w:sz w:val="32"/>
          <w:szCs w:val="32"/>
        </w:rPr>
        <w:t>经过多年的努力，小伙伴最终在一次偶然的情况下发现了一扇隐藏在山林深处、由此板砖构成的大门。这扇大门后面是一个充满魔法和神秘力量的地方，那里的居民们以一种超乎常人的智慧生活，他们拥有一种独特而强大的能力——能够控制自然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闯入仙界</w:t>
      </w:r>
      <w:r>
        <w:rPr>
          <w:sz w:val="32"/>
          <w:szCs w:val="32"/>
        </w:rPr>
        <w:t>&lt;/p&gt;&lt;p&gt;&lt;img src="/static-img/bU_74Dc-rGfF14hnvuav4A.jpg"&gt;&lt;/p&gt;&lt;p&gt;</w:t>
      </w:r>
      <w:r>
        <w:rPr>
          <w:sz w:val="32"/>
          <w:szCs w:val="32"/>
        </w:rPr>
        <w:t>小伙伴站在大门前犹豫良久，最终鼓起勇气打开了那扇沉默已久的大门。一股温暖而纯净的光芒穿透了空间，将他带入另一个全新的世界。这就是传说中的仙界，是所有凡人梦寐以求的地方，也是那些追求卓越与永恒的人们共同生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传奇</w:t>
      </w:r>
      <w:r>
        <w:rPr>
          <w:sz w:val="32"/>
          <w:szCs w:val="32"/>
        </w:rPr>
        <w:t>&lt;/p&gt;&lt;p&gt;&lt;img src="/static-img/-guCAoLYv3G3pCHDeAZW4g.jpg"&gt;&lt;/p&gt;&lt;p&gt;</w:t>
      </w:r>
      <w:r>
        <w:rPr>
          <w:sz w:val="32"/>
          <w:szCs w:val="32"/>
        </w:rPr>
        <w:t>在这片土地上，小伙伴得到了启发和指导，他学会如何使用自己的力量来帮助他人，而不是为了个人利益。而他的故事也逐渐传遍整个仙界，被誉为“闯入者”或“传奇者”。他的名字成了希望与勇气的一个象征，为那些渴望改变命运的人提供了灵感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美好的地方，有一些坏蛋也试图利用这些力量来达到他们自己的目的。他们计划通过邪恶的手段破坏整个平衡，从而掌握所有权力。但正义总会战胜邪恶。在紧张刺激的一系列战斗之后，这些坏蛋被击败，平衡得以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伙伴已经成为那个世间难得见到的存在，但他知道自己仍然属于这个尘世。他决定返回现实世界，用所学到的知识帮助那些需要帮助的人，并且继续告诉世人关于另一边存在的事迹，让更多人相信即使是最普通的事情也有可能变成伟大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离开，原本普通的一块板砖重新回到墙壁上，它再次融入到日常生活中，只不过现在，它背后的故事已经让它变得格外珍贵。而对于那些听闻其传奇的小孩子来说，那片天空就好像更加蓝了一点，他们也许会有更高一点去探索未知之地的心情吧。</w:t>
      </w:r>
      <w:r>
        <w:rPr>
          <w:sz w:val="32"/>
          <w:szCs w:val="32"/>
        </w:rPr>
        <w:t>&lt;/p&gt;&lt;p&gt;&lt;a href = "/doc/402759-</w:t>
      </w:r>
      <w:r>
        <w:rPr>
          <w:sz w:val="32"/>
          <w:szCs w:val="32"/>
        </w:rPr>
        <w:t>踏碎凡尘一块板砖闯仙界的传奇之旅</w:t>
      </w:r>
      <w:r>
        <w:rPr>
          <w:sz w:val="32"/>
          <w:szCs w:val="32"/>
        </w:rPr>
        <w:t>.doc" rel="alternate" download="402759-</w:t>
      </w:r>
      <w:r>
        <w:rPr>
          <w:sz w:val="32"/>
          <w:szCs w:val="32"/>
        </w:rPr>
        <w:t>踏碎凡尘一块板砖闯仙界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