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你的兔子好软水软件也让人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智慧的故事中，老师的兔子不仅软绵绵，而且还拥有了一款让人心动的水软件。这个故事源自一个普通的小镇上的一位教师，他不仅教书还养了几个兔子，兔子总是围着他的腿转圈圈，这种场景让很多学生都感受到了老师的慈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学校里遇见了这位老师，他对小明说：“你知道吗，我最近开发了一款特殊的水软件，它可以帮助我们更好地照顾动物。”小明很好奇，就问老师这是什么软件？老师微笑着拿出手机，从应用商店下载了这款名为“软水”的软件。</w:t>
      </w:r>
      <w:r>
        <w:rPr>
          <w:sz w:val="32"/>
          <w:szCs w:val="32"/>
        </w:rPr>
        <w:t>&lt;/p&gt;&lt;p&gt;&lt;img src="/static-img/lvbxAxVf_wvXos3E1GFQDg.jpg"&gt;&lt;/p&gt;&lt;p&gt;“</w:t>
      </w:r>
      <w:r>
        <w:rPr>
          <w:sz w:val="32"/>
          <w:szCs w:val="32"/>
        </w:rPr>
        <w:t>软水”是一款智能家居应用，它可以监控宠物饮用水的情况，并根据宠物饮用的量自动调整饮水系统。它能够实时监测温度、湿度和流速，以确保宠物喝到的都是最健康的清爽饮用水。这种技术让许多人都惊叹不已，因为它简直就是一项科技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就决定给自己家的狗狗也装上这个“软水”，结果发现效果非常显著。狗狗从此喝起的是清新凉爽的纯净泉，而不是之前那种味道不好且可能含有杂质的小便池里的污浊液体。这对于那些忙碌工作或者长时间外出的人来说，无疑是一个巨大的安心之举。</w:t>
      </w:r>
      <w:r>
        <w:rPr>
          <w:sz w:val="32"/>
          <w:szCs w:val="32"/>
        </w:rPr>
        <w:t>&lt;/p&gt;&lt;p&gt;&lt;img src="/static-img/UtT5VYzIGIvXKOtKIA52pw.jpg"&gt;&lt;/p&gt;&lt;p&gt;</w:t>
      </w:r>
      <w:r>
        <w:rPr>
          <w:sz w:val="32"/>
          <w:szCs w:val="32"/>
        </w:rPr>
        <w:t>此外，“软水”还有一个独特功能，那就是通过数据分析来预测宠物是否会生病或需要特别关照，比如当猫咪开始多次排泄时，系统就会提醒主人进行检查。如果检测到任何异常情况，“软水”甚至能自动向兽医发送消息，让它们及时介入诊断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软 水”成为了所有爱护宠物的人们不可或缺的一部分，不仅因为它提供了高效便捷的情报服务，更因为它带来的每一次温柔与关怀，都像是那位善良教师手中的无数个温暖拥抱，为我们的生活增添了一抹绿色科技的魅力。在这个数字化时代，“軟 水”成了一个既实用又令人感动的事例，证明技术与情感之间存在着深刻而美好的联系。</w:t>
      </w:r>
      <w:r>
        <w:rPr>
          <w:sz w:val="32"/>
          <w:szCs w:val="32"/>
        </w:rPr>
        <w:t>&lt;/p&gt;&lt;p&gt;&lt;img src="/static-img/DLT-fJotRuZKRfnwgRYf6Q.jpg"&gt;&lt;/p&gt;&lt;p&gt;&lt;a href = "/doc/403544-</w:t>
      </w:r>
      <w:r>
        <w:rPr>
          <w:sz w:val="32"/>
          <w:szCs w:val="32"/>
        </w:rPr>
        <w:t>温馨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子好软水软件也让人心动</w:t>
      </w:r>
      <w:r>
        <w:rPr>
          <w:sz w:val="32"/>
          <w:szCs w:val="32"/>
        </w:rPr>
        <w:t>.doc" rel="alternate" download="403544-</w:t>
      </w:r>
      <w:r>
        <w:rPr>
          <w:sz w:val="32"/>
          <w:szCs w:val="32"/>
        </w:rPr>
        <w:t>温馨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子好软水软件也让人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