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坏男人公子歌背后的文化象征与年轻人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流行音乐的海洋中，“坏男人公子歌”成为了一个热门话题，它不仅仅是一种音乐风格，更是反映了当代年轻人的生活状态和情感诉求。这种类型的歌曲通常以其独特的旋律、深沉的情感以及对“不良少年”的美好诠释而受到青春族群的喜爱。</w:t>
      </w:r>
      <w:r>
        <w:rPr>
          <w:sz w:val="32"/>
          <w:szCs w:val="32"/>
        </w:rPr>
        <w:t>&lt;/p&gt;&lt;p&gt;&lt;img src="/static-img/_bOr7VyQKls59T003Ai1BCCh6QzDDV00bWb1Nny7WOoBAo1tvOGnbvvVGucoa1Ed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“坏男孩”形象往往是对传统价值观念的一种挑战。这类人物常常被描绘为自由奔放，不拘泥于社会规范，他们的心灵深处隐藏着无尽的忧伤与孤独，这些都成为了年轻人共同的情感共鸣点。在这个快节奏、高压力的时代，人们渴望一种更加真实、更能理解自己内心世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歌曲在创作上充满了创新性，它们结合了多种音乐元素，如摇滚、民谣等，使得听众耳目一新。这些创新的组合给予了年轻人新的审美体验，同时也激发了一批有才华的人物，他们通过自己的作品展现出一种独立自主精神，这也是现代青春文化的一个重要特征。</w:t>
      </w:r>
      <w:r>
        <w:rPr>
          <w:sz w:val="32"/>
          <w:szCs w:val="32"/>
        </w:rPr>
        <w:t>&lt;/p&gt;&lt;p&gt;&lt;img src="/static-img/6ZcOHWnRc1X2qVHrQv-WGiCh6QzDDV00bWb1Nny7WOqyL1G299obLk4U8ZLxendL1r5t27pnq1nSrYJHmD0XUsfs65QEayQ5-hc-6r5HqvM.pn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主题内容往往触及到了青年人的敏感神经，比如失恋、友情、梦想等普遍存在的问题。这些主题让听众能够从中找到共鸣，并且通过这样的形式表达自己的感情，从而形成一种集体性的心理联结。这也意味着，在信息爆炸的今天，对于真正能够触动内心的情感表达，有着越来越高的地位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类型的音乐还具有很强的地位效应，它吸引了一大批追随者，无论是在社交媒体上分享这类歌曲还是在现场演唱会中展示支持，都显示出了他们对于这种文化符号认同度极高。在这样的大背景下，“坏男孩”这一角色成为了一种时尚趋势，一时间成了很多人的标签或者身份象征。</w:t>
      </w:r>
      <w:r>
        <w:rPr>
          <w:sz w:val="32"/>
          <w:szCs w:val="32"/>
        </w:rPr>
        <w:t>&lt;/p&gt;&lt;p&gt;&lt;img src="/static-img/1e_VfTvNvmRSwZz7RzLH_CCh6QzDDV00bWb1Nny7WOqyL1G299obLk4U8ZLxendL1r5t27pnq1nSrYJHmD0XUsfs65QEayQ5-hc-6r5HqvM.png"&gt;&lt;/p&gt;&lt;p&gt;</w:t>
      </w:r>
      <w:r>
        <w:rPr>
          <w:sz w:val="32"/>
          <w:szCs w:val="32"/>
        </w:rPr>
        <w:t>最后，值得注意的是，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这一形象并不是简单地鼓励或赞扬那些不守规矩或违法乱纪的人，而更多的是一种对于传统道德标准挑战的一种表现方式。它提醒我们要有所思考，不断地更新我们的价值观念，让个性得到自由发展，同时又保持一定程度上的责任意识。这正是当前社会对于青少年教育的一个重要课题，也是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的魅力所在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ad boy song”</w:t>
      </w:r>
      <w:r>
        <w:rPr>
          <w:sz w:val="32"/>
          <w:szCs w:val="32"/>
        </w:rPr>
        <w:t>，即“坏男孩之歌”，它是一个复杂而深刻的话题，它不仅代表了一段特殊历史时期，也预示着未来的某些变革。而对于我们来说，是时候去探索和理解这一现象背后隐藏的问题，以及它如何影响我们的日常生活和思想态度了。</w:t>
      </w:r>
      <w:r>
        <w:rPr>
          <w:sz w:val="32"/>
          <w:szCs w:val="32"/>
        </w:rPr>
        <w:t>&lt;/p&gt;&lt;p&gt;&lt;img src="/static-img/5DxuHzBMdMB3QLpNNilsTCCh6QzDDV00bWb1Nny7WOqyL1G299obLk4U8ZLxendL1r5t27pnq1nSrYJHmD0XUsfs65QEayQ5-hc-6r5HqvM.png"&gt;&lt;/p&gt;&lt;p&gt;&lt;a href = "/doc/403583-</w:t>
      </w:r>
      <w:r>
        <w:rPr>
          <w:sz w:val="32"/>
          <w:szCs w:val="32"/>
        </w:rPr>
        <w:t>探索坏男人公子歌背后的文化象征与年轻人情感世界</w:t>
      </w:r>
      <w:r>
        <w:rPr>
          <w:sz w:val="32"/>
          <w:szCs w:val="32"/>
        </w:rPr>
        <w:t>.doc" rel="alternate" download="403583-</w:t>
      </w:r>
      <w:r>
        <w:rPr>
          <w:sz w:val="32"/>
          <w:szCs w:val="32"/>
        </w:rPr>
        <w:t>探索坏男人公子歌背后的文化象征与年轻人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