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者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桶进雷电将军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异域风情下的奇遇与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段传说中充满神秘色彩的故事。它讲述了一个名叫雷电将军的人物，以及一个名为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。这是一个关于勇气、智慧和友谊的小小传奇。</w:t>
      </w:r>
      <w:r>
        <w:rPr>
          <w:sz w:val="32"/>
          <w:szCs w:val="32"/>
        </w:rPr>
        <w:t>&lt;/p&gt;&lt;p&gt;&lt;img src="/static-img/wEAUuy7EsWqvRrPle8GXuSCh6QzDDV00bWb1Nny7WOoBAo1tvOGnbvvVGucoa1Ed.jpg"&gt;&lt;/p&gt;&lt;p&gt;</w:t>
      </w:r>
      <w:r>
        <w:rPr>
          <w:sz w:val="32"/>
          <w:szCs w:val="32"/>
        </w:rPr>
        <w:t>雷电将军与他的</w:t>
      </w:r>
      <w:r>
        <w:rPr>
          <w:sz w:val="32"/>
          <w:szCs w:val="32"/>
        </w:rPr>
        <w:t>J&lt;/p&gt;&lt;p&gt;</w:t>
      </w:r>
      <w:r>
        <w:rPr>
          <w:sz w:val="32"/>
          <w:szCs w:val="32"/>
        </w:rPr>
        <w:t>雷电将军，他是那个时代最具威望的人之一。他掌握着天空中的力量，可以召唤起狂风暴雨，也能带来甘霖滋润大地。在他看来，每个人都应该像他一样强大，而弱小则需要被教育成强者。</w:t>
      </w:r>
      <w:r>
        <w:rPr>
          <w:sz w:val="32"/>
          <w:szCs w:val="32"/>
        </w:rPr>
        <w:t>&lt;/p&gt;&lt;p&gt;&lt;img src="/static-img/R1Qlh5JSZzWmbFTMeNbi0CCh6QzDDV00bWb1Nny7WOowQT6RXx037Pcu3sClVZEyIKHpDMMNXTRtZvU2fLtY6u9_JXhIWdF6cOS2wxPPYmE.jpg"&gt;&lt;/p&gt;&lt;p&gt;</w:t>
      </w:r>
      <w:r>
        <w:rPr>
          <w:sz w:val="32"/>
          <w:szCs w:val="32"/>
        </w:rPr>
        <w:t>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旅行者呢，他是一位善良且温文尔雅的商人。他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装满了各种珍奇异宝，这些宝贝来自四面八方，是他用心搜集并精心照料的。不论是稀世珍品还是平凡之物，他都会给予它们同样的尊重和爱护。</w:t>
      </w:r>
      <w:r>
        <w:rPr>
          <w:sz w:val="32"/>
          <w:szCs w:val="32"/>
        </w:rPr>
        <w:t>&lt;/p&gt;&lt;p&gt;&lt;img src="/static-img/qRlhECt24EEdhNpJ0vhhFCCh6QzDDV00bWb1Nny7WOowQT6RXx037Pcu3sClVZEyIKHpDMMNXTRtZvU2fLtY6u9_JXhIWdF6cOS2wxPPYmE.jpg"&gt;&lt;/p&gt;&lt;p&gt;J</w:t>
      </w:r>
      <w:r>
        <w:rPr>
          <w:sz w:val="32"/>
          <w:szCs w:val="32"/>
        </w:rPr>
        <w:t>桶进雷电将军的</w:t>
      </w:r>
      <w:r>
        <w:rPr>
          <w:sz w:val="32"/>
          <w:szCs w:val="32"/>
        </w:rPr>
        <w:t>J&lt;/p&gt;&lt;p&gt;</w:t>
      </w:r>
      <w:r>
        <w:rPr>
          <w:sz w:val="32"/>
          <w:szCs w:val="32"/>
        </w:rPr>
        <w:t>有一次，旅行者到达了一座被传说中的雷电将军统治的大城。在一次偶然的情境下，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不慎掉入了雷电将军的一场盛宴中。那是一种特殊的酒，它能让喝者体验到无尽可能的心灵感悟。由于那时机巧合，不幸的是，那个酒瓶正好落入了由众多贵宾围坐的大圆桌上——这就是“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電將軍的”这一命题出现的地方。</w:t>
      </w:r>
      <w:r>
        <w:rPr>
          <w:sz w:val="32"/>
          <w:szCs w:val="32"/>
        </w:rPr>
        <w:t>&lt;/p&gt;&lt;p&gt;&lt;img src="/static-img/NXzvS0H9r77oxkSpfiznRyCh6QzDDV00bWb1Nny7WOowQT6RXx037Pcu3sClVZEyIKHpDMMNXTRtZvU2fLtY6u9_JXhIWdF6cOS2wxPPYmE.jpg"&gt;&lt;/p&gt;&lt;p&gt;</w:t>
      </w:r>
      <w:r>
        <w:rPr>
          <w:sz w:val="32"/>
          <w:szCs w:val="32"/>
        </w:rPr>
        <w:t>当时所有人都以为这是个笑话，但就在大家准备离开的时候，一位勇敢的小女孩站出来，她提出要尝试一下这个神秘之物。她拿起那瓶子，用力摇晃，然后慢慢地倒出了一点点液体。她轻轻地举杯，在众目睽睽之下，小声地说：“我愿意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轻快地饮下了那份液体。当她放下空杯子之后，无人的眼前突然闪现出一道光芒，那道光芒逐渐聚焦成一个人影。这就是旅客们从未见过的一个身影——原来这不是普通酒，而是一种能够穿越时间空间，将过去与未来连接起来的情感共鸣剂。</w:t>
      </w:r>
      <w:r>
        <w:rPr>
          <w:sz w:val="32"/>
          <w:szCs w:val="32"/>
        </w:rPr>
        <w:t>&lt;/p&gt;&lt;p&gt;&lt;img src="/static-img/N3YL2FHLeFxPtqZjb_QgqyCh6QzDDV00bWb1Nny7WOowQT6RXx037Pcu3sClVZEyIKHpDMMNXTRtZvU2fLtY6u9_JXhIWdF6cOS2wxPPYmE.jpg"&gt;&lt;/p&gt;&lt;p&gt;</w:t>
      </w:r>
      <w:r>
        <w:rPr>
          <w:sz w:val="32"/>
          <w:szCs w:val="32"/>
        </w:rPr>
        <w:t>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段时间里，小女孩经常会去找寻那些隐藏于历史深处的问题解答。而每当她找到答案时，都会回到现在，与周围的人分享她的发现。这些发现不仅让人们对自己的生活有了新的认识，更重要的是，它改变了他们对待彼此以及整个世界的态度。就这样，从最初的一个错误行为开始，一股革命性的思想潮流席卷全城，最终影响到了整个国家乃至更广阔的地理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交响曲上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误打误撞，让我们得以领略到一种不同的美丽。在这个过程中，我们学会了解别人的想法，也学会理解自己；我们学会如何使用我们的能力，为社会带来积极变化；而且，我们也明白，即使是微不足道的事情，如果得到恰当处理，也可以引发巨大的变革。此刻，我希望你可以思考一下，你是否也有机会成为改变历史轨迹的人？</w:t>
      </w:r>
      <w:r>
        <w:rPr>
          <w:sz w:val="32"/>
          <w:szCs w:val="32"/>
        </w:rPr>
        <w:t>&lt;/p&gt;&lt;p&gt;&lt;a href = "/doc/404854-</w:t>
      </w:r>
      <w:r>
        <w:rPr>
          <w:sz w:val="32"/>
          <w:szCs w:val="32"/>
        </w:rPr>
        <w:t>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电将军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异域风情下的奇遇与交响</w:t>
      </w:r>
      <w:r>
        <w:rPr>
          <w:sz w:val="32"/>
          <w:szCs w:val="32"/>
        </w:rPr>
        <w:t>.doc" rel="alternate" download="404854-</w:t>
      </w:r>
      <w:r>
        <w:rPr>
          <w:sz w:val="32"/>
          <w:szCs w:val="32"/>
        </w:rPr>
        <w:t>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电将军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异域风情下的奇遇与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