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中傻瓜的故事一段关于智慧与无知的记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小明的人，他被村里的乡亲们称为“那人那村那傻瓜”。小明从小就不太聪明，常常做出一些让人啼笑皆非的事情。他的父母对他很有耐心，他们知道每个人都有自己的特点和优势，只是这份耐心也被时间和岁月磨砺得有些薄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日子平淡而又充满挑战。他会经常去山上采集野菜，却不知道那些野菜有时候含毒，导致自己不止一次地因为吃错东西而生病。在人们眼中，这就是“那人”愚蠢的一面。然而，小明并没有因此放弃，他总是能够从失败中学到经验，从错误中找到教训。</w:t>
      </w:r>
      <w:r>
        <w:rPr>
          <w:sz w:val="32"/>
          <w:szCs w:val="32"/>
        </w:rPr>
        <w:t>&lt;/p&gt;&lt;p&gt;&lt;img src="/static-img/D4xa5n4_mPdw9LLddS6yOw.jpg"&gt;&lt;/p&gt;&lt;p&gt;</w:t>
      </w:r>
      <w:r>
        <w:rPr>
          <w:sz w:val="32"/>
          <w:szCs w:val="32"/>
        </w:rPr>
        <w:t>有一次，小村庄遭遇了一场突如其来的洪水，洪水冲毁了大部分房屋。当时，“那傻瓜”却表现出了令人意外的勇气。他虽然不是最强壮的人，但他用尽全力帮助别人搬家物品，为此付出了极大的努力。尽管后来大家发现他居然把重要文件放在了洪水最容易到的地方，但是这次事件也让人们开始重新审视他们对他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学会了如何利用自己的能力，与周围的人建立起更紧密的情感联系。他开始懂得倾听、学习，并且变得更加谨慎。这一切都是通过不断地尝试和错误，以及周围人的理解与支持才实现的。</w:t>
      </w:r>
      <w:r>
        <w:rPr>
          <w:sz w:val="32"/>
          <w:szCs w:val="32"/>
        </w:rPr>
        <w:t>&lt;/p&gt;&lt;p&gt;&lt;img src="/static-img/Rna1bWT6YwelEQQOWxCc2Q.jpg"&gt;&lt;/p&gt;&lt;p&gt;</w:t>
      </w:r>
      <w:r>
        <w:rPr>
          <w:sz w:val="32"/>
          <w:szCs w:val="32"/>
        </w:rPr>
        <w:t>在这个过程中，那些曾经嘲讽过“那傻瓜”的声音渐渐消失了，因为人们开始意识到，每个人的价值都是多维度存在，不应该仅仅以智商来衡量一个人。而对于那些真正需要帮助的人来说，即使是像小明这样的“傻瓜”，他们也能成为朋友，让生活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上的居民们终于认识到了：“那人”的真实价值——即使是一个看似简单、甚至有些愚蠢的人，也可以拥有独特的见解和力量，而这些往往比所谓的智慧更加宝贵。所以，当我们说起那个名字时，我们更多的是一种敬意，而不是嘲讽或轻蔑。这便是关于智慧与无知的一个简单却深刻的事例，它提醒我们不要轻易下结论，要给予每个人一个公正评价机会。</w:t>
      </w:r>
      <w:r>
        <w:rPr>
          <w:sz w:val="32"/>
          <w:szCs w:val="32"/>
        </w:rPr>
        <w:t>&lt;/p&gt;&lt;p&gt;&lt;img src="/static-img/hp47W10o60lUvu4gqTwIsQ.jpg"&gt;&lt;/p&gt;&lt;p&gt;&lt;a href = "/doc/404948-</w:t>
      </w:r>
      <w:r>
        <w:rPr>
          <w:sz w:val="32"/>
          <w:szCs w:val="32"/>
        </w:rPr>
        <w:t>村中傻瓜的故事一段关于智慧与无知的记载</w:t>
      </w:r>
      <w:r>
        <w:rPr>
          <w:sz w:val="32"/>
          <w:szCs w:val="32"/>
        </w:rPr>
        <w:t>.doc" rel="alternate" download="404948-</w:t>
      </w:r>
      <w:r>
        <w:rPr>
          <w:sz w:val="32"/>
          <w:szCs w:val="32"/>
        </w:rPr>
        <w:t>村中傻瓜的故事一段关于智慧与无知的记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