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，今天我们要探讨一个非常重要的话题：如何安全、高效地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官方资源。特别是在种子下载方面，我们需要格外小心，以免遭受网络上的诡计和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朴妮唛种子下载？</w:t>
      </w:r>
      <w:r>
        <w:rPr>
          <w:sz w:val="32"/>
          <w:szCs w:val="32"/>
        </w:rPr>
        <w:t>&lt;/p&gt;&lt;p&gt;&lt;img src="/static-img/BrOnRZ0MVpiSGVUIE184cA.png"&gt;&lt;/p&gt;&lt;p&gt;</w:t>
      </w:r>
      <w:r>
        <w:rPr>
          <w:sz w:val="32"/>
          <w:szCs w:val="32"/>
        </w:rPr>
        <w:t>在音乐行业中，歌迷对新歌的渴望是巨大的，而正版音乐资源对于艺术家来说则是一个重要的收入来源。然而，由于版权保护等原因，不少人可能会寻找一些不正规途径来获取这些资源，这就引出了一个问题：为什么我们不能使用朴妮唛种子下载这种方式来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最新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法律角度来说，使用非法途径下载或分享音乐不仅侵犯了原创者的合法权益，还可能面临法律责任。而且，这些非法来源往往存在着各种恶意软件和病毒，对用户设备造成潜在威胁。相比之下，朴妮唛种子下载作为一种更为安全、合理的选择，它提供了一套严格审查机制，使得用户能够以最低风险的情况下享受到高质量的声音。</w:t>
      </w:r>
      <w:r>
        <w:rPr>
          <w:sz w:val="32"/>
          <w:szCs w:val="32"/>
        </w:rPr>
        <w:t>&lt;/p&gt;&lt;p&gt;&lt;img src="/static-img/64dnqW73ZfVSYk2KflRthw.jpg"&gt;&lt;/p&gt;&lt;p&gt;</w:t>
      </w:r>
      <w:r>
        <w:rPr>
          <w:sz w:val="32"/>
          <w:szCs w:val="32"/>
        </w:rPr>
        <w:t>朴妮唛种子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朴妮唛种子下载是一种优质选择呢？其主要原因有以下几点：</w:t>
      </w:r>
      <w:r>
        <w:rPr>
          <w:sz w:val="32"/>
          <w:szCs w:val="32"/>
        </w:rPr>
        <w:t>&lt;/p&gt;&lt;p&gt;&lt;img src="/static-img/Cv0eIp_WuM3_AYgimtOO5w.jpg"&gt;&lt;/p&gt;&lt;p&gt;</w:t>
      </w:r>
      <w:r>
        <w:rPr>
          <w:sz w:val="32"/>
          <w:szCs w:val="32"/>
        </w:rPr>
        <w:t>安全性：由于其严格审核机制，保证了所有上传到平台上的文件都是经过验证无害且可靠。</w:t>
      </w:r>
      <w:r>
        <w:rPr>
          <w:sz w:val="32"/>
          <w:szCs w:val="32"/>
        </w:rPr>
        <w:t>&lt;/p&gt;&lt;p&gt;&lt;img src="/static-img/L684w1gxwhEfJZEfEqTAEg.jpg"&gt;&lt;/p&gt;&lt;p&gt;</w:t>
      </w:r>
      <w:r>
        <w:rPr>
          <w:sz w:val="32"/>
          <w:szCs w:val="32"/>
        </w:rPr>
        <w:t>速度快：通过专业服务器进行加速，可以实现快速、稳定的数据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：操作简单，一键安装即可开始使用，无需复杂设置。</w:t>
      </w:r>
      <w:r>
        <w:rPr>
          <w:sz w:val="32"/>
          <w:szCs w:val="32"/>
        </w:rPr>
        <w:t>&lt;/p&gt;&lt;p&gt;&lt;img src="/static-img/QgBYZr9XmgZCoHSayp1vnw.jpg"&gt;&lt;/p&gt;&lt;p&gt;</w:t>
      </w:r>
      <w:r>
        <w:rPr>
          <w:sz w:val="32"/>
          <w:szCs w:val="32"/>
        </w:rPr>
        <w:t>服务态度好：团队成员都具有良好的服务意识，他们会随时为你提供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正确使用朴妮唛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提到的理由已经说明了为什么应该选择正规渠道，但为了避免误解，我们还需要进一步强调一下如何正确使用这种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当确保你的账户信息是真实有效的，这样可以增加账户被封锁或其他风险的问题降低。此外，在浏览过程中注意不要点击任何未经推荐或者看起来异常危险链接，因为这些链接可能隐藏着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问题——关于如何安全、高效地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资源。在这个数字化时代，有许多现代化而又合理的手段可以满足我们的需求，比如通过正规渠道购买或者参加他们举办的一些线上活动。同时，如果你想要尽量减少花费，同时保持体验的一致性，那么采用像“</w:t>
      </w:r>
      <w:r>
        <w:rPr>
          <w:sz w:val="32"/>
          <w:szCs w:val="32"/>
        </w:rPr>
        <w:t>Ponniyin Selvan”</w:t>
      </w:r>
      <w:r>
        <w:rPr>
          <w:sz w:val="32"/>
          <w:szCs w:val="32"/>
        </w:rPr>
        <w:t>这样的应用程序将是一个很好的选择，它能让你轻松访问并支持你的偶像，同时也保障了自己的个人隐私和设备安全。这就是现在很多热爱者所采取的一条道路，也许这不是一条既古老又神秘的大路，但它却是通向美好未来的一条明亮而坚实的小径。</w:t>
      </w:r>
      <w:r>
        <w:rPr>
          <w:sz w:val="32"/>
          <w:szCs w:val="32"/>
        </w:rPr>
        <w:t>&lt;/p&gt;&lt;p&gt;&lt;a href = "/doc/405057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资源</w:t>
      </w:r>
      <w:r>
        <w:rPr>
          <w:sz w:val="32"/>
          <w:szCs w:val="32"/>
        </w:rPr>
        <w:t>.doc" rel="alternate" download="405057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