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尼克孜蜡烛燃烧中的时间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哈尼克孜村落，传说着一根特殊的蜡烛，它不仅能够照亮人们的生活，更有着超乎常人的神秘力量。这个故事从一个偶然间发生的事情开始。</w:t>
      </w:r>
      <w:r>
        <w:rPr>
          <w:sz w:val="32"/>
          <w:szCs w:val="32"/>
        </w:rPr>
        <w:t>&lt;/p&gt;&lt;p&gt;&lt;img src="/static-img/MPrzxdCFddy78so1K2xYKDArIyjkiLoKWwSd2TCS2nf99lMr260kjMan0OPqenjG.jpeg"&gt;&lt;/p&gt;&lt;p&gt;</w:t>
      </w:r>
      <w:r>
        <w:rPr>
          <w:sz w:val="32"/>
          <w:szCs w:val="32"/>
        </w:rPr>
        <w:t>蜡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艾德（</w:t>
      </w:r>
      <w:r>
        <w:rPr>
          <w:sz w:val="32"/>
          <w:szCs w:val="32"/>
        </w:rPr>
        <w:t>Ed</w:t>
      </w:r>
      <w:r>
        <w:rPr>
          <w:sz w:val="32"/>
          <w:szCs w:val="32"/>
        </w:rPr>
        <w:t>）的艺术家来到这个小村庄，他是一位画家和雕塑家，同时也对古董钟爱。在一次偶然的机会下，艾德发现了一个奇怪的小盒子，上面刻满了阿拉伯语和其他语言。他被这盒子的独特设计所吸引，并决定将其带回工作室仔细研究。</w:t>
      </w:r>
      <w:r>
        <w:rPr>
          <w:sz w:val="32"/>
          <w:szCs w:val="32"/>
        </w:rPr>
        <w:t>&lt;/p&gt;&lt;p&gt;&lt;img src="/static-img/6CnHnh2z4Ge3lgtK4TXjFDArIyjkiLoKWwSd2TCS2nf5Y6u1NqJp9Lwr-DWPOnCvgZfXJFWzvaGhl1WDX3OCiA.jpeg"&gt;&lt;/p&gt;&lt;p&gt;</w:t>
      </w:r>
      <w:r>
        <w:rPr>
          <w:sz w:val="32"/>
          <w:szCs w:val="32"/>
        </w:rPr>
        <w:t>发现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花费了许多时间研究那盒子，最终他发现了一张隐藏在内层的小纸条上写着“哈尼克孜蜡烛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秒</w:t>
      </w:r>
      <w:r>
        <w:rPr>
          <w:sz w:val="32"/>
          <w:szCs w:val="32"/>
        </w:rPr>
        <w:t>ed2”</w:t>
      </w:r>
      <w:r>
        <w:rPr>
          <w:sz w:val="32"/>
          <w:szCs w:val="32"/>
        </w:rPr>
        <w:t>。他不知道这意味着什么，但他觉得这是某种密码或者暗号。经过几个晚上的努力，他终于破解出其中的一部分信息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哈尼克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指的是一种特殊的地形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蜡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一种古老的手工艺品。</w:t>
      </w:r>
      <w:r>
        <w:rPr>
          <w:sz w:val="32"/>
          <w:szCs w:val="32"/>
        </w:rPr>
        <w:t>&lt;/p&gt;&lt;p&gt;&lt;img src="/static-img/R9ZSEwppveDCaxLvZzARqjArIyjkiLoKWwSd2TCS2nf5Y6u1NqJp9Lwr-DWPOnCvgZfXJFWzvaGhl1WDX3OCiA.jpg"&gt;&lt;/p&gt;&lt;p&gt;</w:t>
      </w:r>
      <w:r>
        <w:rPr>
          <w:sz w:val="32"/>
          <w:szCs w:val="32"/>
        </w:rPr>
        <w:t>神秘蜡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德决定按照他的理解去制作一支这样的蜡烛。他找到了最好的材料——高质量的大理石、精选的大蒲桃木，以及优质的人参黄油。这支蜡烛被称为“哈尼克孜蜡烛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秒</w:t>
      </w:r>
      <w:r>
        <w:rPr>
          <w:sz w:val="32"/>
          <w:szCs w:val="32"/>
        </w:rPr>
        <w:t>ed2”</w:t>
      </w:r>
      <w:r>
        <w:rPr>
          <w:sz w:val="32"/>
          <w:szCs w:val="32"/>
        </w:rPr>
        <w:t>，它不仅外观独特，而且蕴含深厚的情感和文化意义。据说，这支蜡烛可以照亮人们心灵之光，让人在黑暗中找到方向。</w:t>
      </w:r>
      <w:r>
        <w:rPr>
          <w:sz w:val="32"/>
          <w:szCs w:val="32"/>
        </w:rPr>
        <w:t>&lt;/p&gt;&lt;p&gt;&lt;img src="/static-img/K03SVY60FiyOi2WWMIiagTArIyjkiLoKWwSd2TCS2nf5Y6u1NqJp9Lwr-DWPOnCvgZfXJFWzvaGhl1WDX3OCiA.jpeg"&gt;&lt;/p&gt;&lt;p&gt;</w:t>
      </w:r>
      <w:r>
        <w:rPr>
          <w:sz w:val="32"/>
          <w:szCs w:val="32"/>
        </w:rPr>
        <w:t>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支“哈尼克孜蜡烛”完成并点燃时，一股温暖而柔软的声音流淌在空气中。村民们聚集起来围观，他们感到了一种前所未有的平静与宁静。这时候，有人提出了一个问题：“为什么每次点燃它的时候都要唱歌？”答案很简单，因为每个人的心情都是不同的，只有通过音乐才能表达这种难以言说的感觉。而且，每个人的声音都会成为那段时间永恒的一部分，就像那些沉默守护下的记忆一样坚固而持久。</w:t>
      </w:r>
      <w:r>
        <w:rPr>
          <w:sz w:val="32"/>
          <w:szCs w:val="32"/>
        </w:rPr>
        <w:t>&lt;/p&gt;&lt;p&gt;&lt;img src="/static-img/yhjPoVr8pNdx_ZLlXQV59TArIyjkiLoKWwSd2TCS2nf5Y6u1NqJp9Lwr-DWPOnCvgZfXJFWzvaGhl1WDX3OCiA.jpg"&gt;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哈尼克孜”成了一个象征，它代表了过去、现在以及未来交织成的一片土地。而那根最初点燃过一次又一次的“哈尼克孜蜡烛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秒</w:t>
      </w:r>
      <w:r>
        <w:rPr>
          <w:sz w:val="32"/>
          <w:szCs w:val="32"/>
        </w:rPr>
        <w:t>ed2”</w:t>
      </w:r>
      <w:r>
        <w:rPr>
          <w:sz w:val="32"/>
          <w:szCs w:val="32"/>
        </w:rPr>
        <w:t>，已经成为世界上最著名的手工艺品之一，其价值不仅体现在物质上，更是在精神层面赋予人们无限延伸的可能性和希望。当我们谈论历史，我们其实是在谈论那些连接我们的线索；当我们讲述故事，我们其实是在编织属于自己的命运；而当我们点燃那个神奇的小火焰时，我们正在为自己绘制出生命中最美丽的一章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闻关于“哈尼克孒兹”的故事，你会明白，那些看似普通的话语背后藏 着多少深意。你或许会想要寻找类似的遗迹，无论是实体还是概念，都能让你的旅程变得更加丰富多彩。在追寻这些东西的时候，你也许会遇到更多关于记忆、情感以及存在本身的问题，而解决这些问题正是人类文明发展史上的重要一课。但愿，在你继续探索之前，你能记住，那根曾经只需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秒就完全融化掉却留下深刻印象于心灵之上的小小灯芯，即使它再轻盈，也承载着足够重大的意义，为你的旅途增添光芒。</w:t>
      </w:r>
      <w:r>
        <w:rPr>
          <w:sz w:val="32"/>
          <w:szCs w:val="32"/>
        </w:rPr>
        <w:t>&lt;/p&gt;&lt;p&gt;&lt;a href = "/doc/405241-</w:t>
      </w:r>
      <w:r>
        <w:rPr>
          <w:sz w:val="32"/>
          <w:szCs w:val="32"/>
        </w:rPr>
        <w:t>哈尼克孜蜡烛燃烧中的时间与记忆</w:t>
      </w:r>
      <w:r>
        <w:rPr>
          <w:sz w:val="32"/>
          <w:szCs w:val="32"/>
        </w:rPr>
        <w:t>.doc" rel="alternate" download="405241-</w:t>
      </w:r>
      <w:r>
        <w:rPr>
          <w:sz w:val="32"/>
          <w:szCs w:val="32"/>
        </w:rPr>
        <w:t>哈尼克孜蜡烛燃烧中的时间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