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光洒满的洗碗时刻穆天阳宛晴的日常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明媚的早晨，阳光透过窗户，温柔地洒在了穆天阳宛晴的小厨房里。这个时候，她总是会选择洗碗作为开始新的一天的第一项工作。这并非一件乏味的事情，而是一种静心与放松的心态。</w:t>
      </w:r>
      <w:r>
        <w:rPr>
          <w:sz w:val="32"/>
          <w:szCs w:val="32"/>
        </w:rPr>
        <w:t>&lt;/p&gt;&lt;p&gt;&lt;img src="/static-img/zPqAI6rHK7UJPEJx1gAS5zArIyjkiLoKWwSd2TCS2nf99lMr260kjMan0OPqenjG.jpeg"&gt;&lt;/p&gt;&lt;p&gt;</w:t>
      </w:r>
      <w:r>
        <w:rPr>
          <w:sz w:val="32"/>
          <w:szCs w:val="32"/>
        </w:rPr>
        <w:t>首先，穆天阳宛晴会打开窗户，让清新的空气流进厨房。她喜欢将这些微风带来的花香和泥土气息融入到她的生活中，这让她感到更加接近大自然。接着，她会轻轻地拉开水龙头，让温暖而细腻的水流充盈着洗涤皂液所发出的清澈泡沫。在这份宁静之中，她开始了自己的洗碗时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她非常注重用水节约，因为她知道每一次用水都意味着对地球资源的一次付出。因此，每次使用热水之前，都要小心翼翼地倒入适量，并且尽可能利用剩余的热水来清洁其他餐具。此外，在没有必要的情况下，不使用蒸汽干燥机或烘干功能，这些都是她节能减排的一种方式。</w:t>
      </w:r>
      <w:r>
        <w:rPr>
          <w:sz w:val="32"/>
          <w:szCs w:val="32"/>
        </w:rPr>
        <w:t>&lt;/p&gt;&lt;p&gt;&lt;img src="/static-img/dw3BKd-OlyWhG4FPOyPjszArIyjkiLoKWwSd2TCS2nf5Y6u1NqJp9Lwr-DWPOnCvgZfXJFWzvaGhl1WDX3OCiA.jpg"&gt;&lt;/p&gt;&lt;p&gt;</w:t>
      </w:r>
      <w:r>
        <w:rPr>
          <w:sz w:val="32"/>
          <w:szCs w:val="32"/>
        </w:rPr>
        <w:t>第三个特点是她的耐心与细致。她不会急于完成任务，而是在每个杯子、盘子上都留下几滴温和的手感。这种平凡但又不失艺术性的动作，是她日常生活中的乐趣之一。当手指触碰到玻璃上的凉意，或是在陶瓷表面的微凹凸处找到那份完美贴合时，她就能体验到一种难以言喻的情感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她的创意与想象力。在洗完所有餐具后，如果有时间，她会根据当天的心情或者季节变换来挑选不同的音乐播放，比如春天的时候听一些悠扬的小提琴曲目，或是夏夜里享受轻快的大提琴旋律，这些都是为自己打造的一个小型音乐会。而且，当家人回来的时候，他们也可以在饭桌上分享这一段精彩瞬间，从而增进彼此之间的情感交流。</w:t>
      </w:r>
      <w:r>
        <w:rPr>
          <w:sz w:val="32"/>
          <w:szCs w:val="32"/>
        </w:rPr>
        <w:t>&lt;/p&gt;&lt;p&gt;&lt;img src="/static-img/3NiJm_nOeIIR_vVqftKfUDArIyjkiLoKWwSd2TCS2nf5Y6u1NqJp9Lwr-DWPOnCvgZfXJFWzvaGhl1WDX3OCiA.jpg"&gt;&lt;/p&gt;&lt;p&gt;</w:t>
      </w:r>
      <w:r>
        <w:rPr>
          <w:sz w:val="32"/>
          <w:szCs w:val="32"/>
        </w:rPr>
        <w:t>第五方面，穆天阳宛晴还特别关注家庭成员们是否有需要帮助的地方。她总是留有一部分时间专门去观察他们是否需要任何东西，无论是擦拭桌面还是整理书架，只要看到对方脸上的疲惫或者紧张表情，就立即伸出援手。这样一来，即便是在忙碌繁重的时候，也能让家庭成员们感到被理解和被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对待物品的尊重与爱护。在处理任何物品时，无论大小、形状、材质如何，穆天阳都会给予它们同样的尊重。如果发现其中有损坏的地方，即使再小，它也不会马上丢弃，而是仔细检查其可否修复，以确保它能够继续服务于家庭生活中长久下去。这也是她对未来更好的期望和回应社会责任的一种方式。</w:t>
      </w:r>
      <w:r>
        <w:rPr>
          <w:sz w:val="32"/>
          <w:szCs w:val="32"/>
        </w:rPr>
        <w:t>&lt;/p&gt;&lt;p&gt;&lt;img src="/static-img/TBLdpkeiL1u931wO8WFMwjArIyjkiLoKWwSd2TCS2nf5Y6u1NqJp9Lwr-DWPOnCvgZfXJFWzvaGhl1WDX3OCiA.jpg"&gt;&lt;/p&gt;&lt;p&gt;</w:t>
      </w:r>
      <w:r>
        <w:rPr>
          <w:sz w:val="32"/>
          <w:szCs w:val="32"/>
        </w:rPr>
        <w:t>通过这样的行为，一场简单的事务变得丰富多彩起来。在这个过程中，穆天阳城住的人们仿佛找到了身边另一个世界，那是一个既简单又深远的地方，是由一抹微笑、一声叹息、一丝风吹起的一个故事。一旦结束，这个故事就会成为他们共同记忆中的宝贵财富。而对于那些参与其中的人来说，它更像是内心深处永恒燃烧的小火苗——无需言语就能传递出温暖与力量。</w:t>
      </w:r>
      <w:r>
        <w:rPr>
          <w:sz w:val="32"/>
          <w:szCs w:val="32"/>
        </w:rPr>
        <w:t>&lt;/p&gt;&lt;p&gt;&lt;a href = "/doc/405313-</w:t>
      </w:r>
      <w:r>
        <w:rPr>
          <w:sz w:val="32"/>
          <w:szCs w:val="32"/>
        </w:rPr>
        <w:t>阳光洒满的洗碗时刻穆天阳宛晴的日常美好</w:t>
      </w:r>
      <w:r>
        <w:rPr>
          <w:sz w:val="32"/>
          <w:szCs w:val="32"/>
        </w:rPr>
        <w:t>.doc" rel="alternate" download="405313-</w:t>
      </w:r>
      <w:r>
        <w:rPr>
          <w:sz w:val="32"/>
          <w:szCs w:val="32"/>
        </w:rPr>
        <w:t>阳光洒满的洗碗时刻穆天阳宛晴的日常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