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露的百度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如同海洋般广阔，每个人都可以轻松地获取到自己需要的资料。但是，当你想要找寻《水泄不通》这首古诗词中的金银花露时，你会发现自己仿佛陷入了一个无尽的迷宫。</w:t>
      </w:r>
      <w:r>
        <w:rPr>
          <w:sz w:val="32"/>
          <w:szCs w:val="32"/>
        </w:rPr>
        <w:t>&lt;/p&gt;&lt;p&gt;&lt;img src="/static-img/WQxa98pGNhSUDrBWzv_dhPAdU8fPBAxn43G3lRgdRPdkdch_uJ7i4t3Jo_2ygfX-.jpg"&gt;&lt;/p&gt;&lt;p&gt;</w:t>
      </w:r>
      <w:r>
        <w:rPr>
          <w:sz w:val="32"/>
          <w:szCs w:val="32"/>
        </w:rPr>
        <w:t>记得小时候，老师曾经给我们讲述过这首诗，它描绘了一幅生机勃勃的自然景象，让人心旷神怡。其中提到的“金银花露”，在我心中总是伴随着一种既美妙又神秘的情感。我常想，如果能亲眼见到这样的花朵，那一定是一种多么难以忘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却让人感到有些落寞。在互联网上搜索“《水泄不通》金银花露”的相关内容时，我遇到了意料之外的问题：为什么连这种看似简单的事物也能引起如此深刻的心灵探索？</w:t>
      </w:r>
      <w:r>
        <w:rPr>
          <w:sz w:val="32"/>
          <w:szCs w:val="32"/>
        </w:rPr>
        <w:t>&lt;/p&gt;&lt;p&gt;&lt;img src="/static-img/-sxShKZeoCzqM5YBJu0Z2_AdU8fPBAxn43G3lRgdRPenN69bigeVO6R5HwVrTib-cUmJlGnJ9kBrtFAuRMogW2Y0nw8POH_v-PXMIfhZe3M.jpg"&gt;&lt;/p&gt;&lt;p&gt;</w:t>
      </w:r>
      <w:r>
        <w:rPr>
          <w:sz w:val="32"/>
          <w:szCs w:val="32"/>
        </w:rPr>
        <w:t>我开始思考，这些字眼背后，是不是隐藏着更深层次的意义？或者说，这个名为“百度云”的虚拟空间，是不是真的能够帮助我们找到那些被时间和空间所遮掩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尝试一下，在这个名为“百度云”的虚拟世界里，看看是否真的有关于《水泄不通》的金银花露。我的鼠标点击了那个链接，一股浓郁而清新的气息似乎从屏幕上传来，带着一丝淡淡的香味。</w:t>
      </w:r>
      <w:r>
        <w:rPr>
          <w:sz w:val="32"/>
          <w:szCs w:val="32"/>
        </w:rPr>
        <w:t>&lt;/p&gt;&lt;p&gt;&lt;img src="/static-img/vfdPSgI7xe6YQ8CpVK1QmfAdU8fPBAxn43G3lRgdRPenN69bigeVO6R5HwVrTib-cUmJlGnJ9kBrtFAuRMogW2Y0nw8POH_v-PXMIfhZe3M.jpg"&gt;&lt;/p&gt;&lt;p&gt;</w:t>
      </w:r>
      <w:r>
        <w:rPr>
          <w:sz w:val="32"/>
          <w:szCs w:val="32"/>
        </w:rPr>
        <w:t>啊！这里面竟然有一篇文章，说的是如何用现代技术去复原古代诗人的视觉效果，用三维图像将那份美丽展现在我们面前。我突然意识到，在这个数字时代，我们并非完全无法触摸历史，而是通过各种高科技手段，可以重新构建过去的一瞬间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的这一发现感到惊喜，同时也充满了一丝遗憾。那份当年老师给我们的课堂上的幻想，如今似乎变得更加接近现实。可是在追求完美重现的时候，也许我们就忽略了最本质的事情——那种由内而外散发出的纯粹情感与艺术魅力。</w:t>
      </w:r>
      <w:r>
        <w:rPr>
          <w:sz w:val="32"/>
          <w:szCs w:val="32"/>
        </w:rPr>
        <w:t>&lt;/p&gt;&lt;p&gt;&lt;img src="/static-img/CKTcmPxA3_73j_m6Nh_9dfAdU8fPBAxn43G3lRgdRPenN69bigeVO6R5HwVrTib-cUmJlGnJ9kBrtFAuRMogW2Y0nw8POH_v-PXMIfhZe3M.jpg"&gt;&lt;/p&gt;&lt;p&gt;</w:t>
      </w:r>
      <w:r>
        <w:rPr>
          <w:sz w:val="32"/>
          <w:szCs w:val="32"/>
        </w:rPr>
        <w:t>所以，无论是在哪一个角落，或是在这样一个名字叫做“百度云”的地方，我始终相信，只要心中有梦，只要愿意去寻找，就没有什么是不可能实现的事情。而对于那份来自《水泄不通》的金银花露，我或许永远无法亲自看到它，但它已经成为我生活中不可或缺的一部分——那份追求完美、探索未知的心态，以及对于生命中每一次可能性渴望的手掌握。</w:t>
      </w:r>
      <w:r>
        <w:rPr>
          <w:sz w:val="32"/>
          <w:szCs w:val="32"/>
        </w:rPr>
        <w:t>&lt;/p&gt;&lt;p&gt;&lt;a href = "/doc/405402-</w:t>
      </w:r>
      <w:r>
        <w:rPr>
          <w:sz w:val="32"/>
          <w:szCs w:val="32"/>
        </w:rPr>
        <w:t>水泄不通金银花露的百度云之谜</w:t>
      </w:r>
      <w:r>
        <w:rPr>
          <w:sz w:val="32"/>
          <w:szCs w:val="32"/>
        </w:rPr>
        <w:t>.doc" rel="alternate" download="405402-</w:t>
      </w:r>
      <w:r>
        <w:rPr>
          <w:sz w:val="32"/>
          <w:szCs w:val="32"/>
        </w:rPr>
        <w:t>水泄不通金银花露的百度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