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青春重返十七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青春：重返十七岁的秘密</w:t>
      </w:r>
      <w:r>
        <w:rPr>
          <w:sz w:val="32"/>
          <w:szCs w:val="32"/>
        </w:rPr>
        <w:t>&lt;/p&gt;&lt;p&gt;&lt;img src="/static-img/jBpWM1g8rwaFgYR8C1efAbvf5-1dbEWrtVZIKBZzuWAYmqYTGXOYF5qU9hbwxOdq.jpg"&gt;&lt;/p&gt;&lt;p&gt;</w:t>
      </w:r>
      <w:r>
        <w:rPr>
          <w:sz w:val="32"/>
          <w:szCs w:val="32"/>
        </w:rPr>
        <w:t>在这个快节奏、变化无常的世界中，有一种奇妙的事情发生了——人们发现了一种方法，让他们能够重新回到十七岁那个充满希望和梦想的时刻。这种方法被称为“重回十七岁下载”，它似乎能帮那些感到迷茫或失落的人找到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这并不是一个真正意义上的时间旅行，而是一种心理学上的自我反思练习。通过一系列特定的指导和程序，参与者可以暂时放下成年人的责任和压力，回到当年的纯真与无忧状态。这不仅仅是回忆，更是为了更好地理解自己现在所处的地位，从而做出更明智的决策。</w:t>
      </w:r>
      <w:r>
        <w:rPr>
          <w:sz w:val="32"/>
          <w:szCs w:val="32"/>
        </w:rPr>
        <w:t>&lt;/p&gt;&lt;p&gt;&lt;img src="/static-img/j5WnsPV1YMdmWc-M4u_ZALvf5-1dbEWrtVZIKBZzuWCNFiv_XeJ1pNh7Pu-KOGNlu9_n7V1sRau1VkgoFnO5YDYPzFlQd7dyoHzorWxz7qI.jpg"&gt;&lt;/p&gt;&lt;p&gt;</w:t>
      </w:r>
      <w:r>
        <w:rPr>
          <w:sz w:val="32"/>
          <w:szCs w:val="32"/>
        </w:rPr>
        <w:t>有这样一个案例，一位成功企业家的儿子因为家庭业务繁忙，不得不推迟他的大学申请。他感到非常沮丧，因为他一直以为这是他人生的重要里程碑。但是在一次偶然间，他听说了“重回十七岁下载”的存在。在这个过程中，他重新体会到了对未来的渴望，也找到了继续追求教育目标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女孩，她在高中毕业后选择了休学，开始独立工作。她虽然赚钱多，但是却发现自己内心深处对于艺术创作的一份热爱正在消退。在参加了一次关于“重回十七岁下载”的活动后，她意识到自己的职业选择并不符合自己的本性，最终决定改变道路，全身心投入到艺术创作中去。</w:t>
      </w:r>
      <w:r>
        <w:rPr>
          <w:sz w:val="32"/>
          <w:szCs w:val="32"/>
        </w:rPr>
        <w:t>&lt;/p&gt;&lt;p&gt;&lt;img src="/static-img/Zm5h77Wyw3OSOFkjfF8bqLvf5-1dbEWrtVZIKBZzuWCNFiv_XeJ1pNh7Pu-KOGNlu9_n7V1sRau1VkgoFnO5YDYPzFlQd7dyoHzorWxz7qI.jpg"&gt;&lt;/p&gt;&lt;p&gt;</w:t>
      </w:r>
      <w:r>
        <w:rPr>
          <w:sz w:val="32"/>
          <w:szCs w:val="32"/>
        </w:rPr>
        <w:t>这项技术还帮助一些人解决了长期以来的心理问题，比如恐慌症、抑郁等。通过将自己带回到曾经更加平静的心理状态，他们学会如何应对现代生活中的压力，并且获得了更多的情绪稳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重回十七岁下载”也不是没有风险，它可能会让一些人产生依赖现状或者逃避现实的问题。不过，如果合理运用，并结合专业的心理咨询师引导，这项技术可以成为个人成长旅途上的一扇窗户，让我们从不同的角度看待生活，用更开阔的心态面对挑战。</w:t>
      </w:r>
      <w:r>
        <w:rPr>
          <w:sz w:val="32"/>
          <w:szCs w:val="32"/>
        </w:rPr>
        <w:t>&lt;/p&gt;&lt;p&gt;&lt;img src="/static-img/abW20ofhjKj8ll7UeZRhV7vf5-1dbEWrtVZIKBZzuWCNFiv_XeJ1pNh7Pu-KOGNlu9_n7V1sRau1VkgoFnO5YDYPzFlQd7dyoHzorWxz7qI.jpg"&gt;&lt;/p&gt;&lt;p&gt;</w:t>
      </w:r>
      <w:r>
        <w:rPr>
          <w:sz w:val="32"/>
          <w:szCs w:val="32"/>
        </w:rPr>
        <w:t>总之，“重回十七岁下载”是一种独特而有力的工具，可以帮助我们重新审视过去，为未来铺设新的道路。无论你是想要复盘你的青春梦想还是寻找生活中的新动力，都值得尝试一下这段奇异又神奇的旅程。</w:t>
      </w:r>
      <w:r>
        <w:rPr>
          <w:sz w:val="32"/>
          <w:szCs w:val="32"/>
        </w:rPr>
        <w:t>&lt;/p&gt;&lt;p&gt;&lt;a href = "/doc/405441-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青春重返十七岁的秘密</w:t>
      </w:r>
      <w:r>
        <w:rPr>
          <w:sz w:val="32"/>
          <w:szCs w:val="32"/>
        </w:rPr>
        <w:t>.doc" rel="alternate" download="405441-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青春重返十七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