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韩国免费视频高清我眼中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波浪潮无限娱乐在手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随着科技的飞速发展，我们现在可以轻松地通过各种平台获取到最新最热门的视频内容。尤其是对于那些韩国文化爱好者来说，能够随时随地欣赏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，这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”这两个字。这不仅仅是一种时间概念，它更像是一种生活方式。一天中任何时候，你都能找到你想要看的东西，无论是在凌晨三点还是深夜十二点，都有新的更新等待着你。这种即时性让人感觉就像是身处韩国一样，即使隔了千山万水，也能感受到那边独特的情绪和风格。</w:t>
      </w:r>
      <w:r>
        <w:rPr>
          <w:sz w:val="32"/>
          <w:szCs w:val="32"/>
        </w:rPr>
        <w:t>&lt;/p&gt;&lt;p&gt;&lt;img src="/static-img/MEs14OmfSxSNBvZQm4COTw.jpg"&gt;&lt;/p&gt;&lt;p&gt;</w:t>
      </w:r>
      <w:r>
        <w:rPr>
          <w:sz w:val="32"/>
          <w:szCs w:val="32"/>
        </w:rPr>
        <w:t>接着说说“免费”。在网络海量信息泛滥的情况下，有没有一种感觉，就是什么都要付费才能看到？但是在这里，不用担心钱包问题。你可以放心大胆地浏览、观看，而不需要为此掏出一分一角。这简直就是一个超级福利，对于追星族、剧迷们来说，是多么的大快人心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视频高清”，这是每个观众的心头宝。在屏幕上呈现出的画面清晰明亮，就像是真实发生在你的眼前一样。从流行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剧集精彩片段，再到美食挑战和旅行探索，每一种形式都能以高质量的声音和图像给予你惊喜。</w:t>
      </w:r>
      <w:r>
        <w:rPr>
          <w:sz w:val="32"/>
          <w:szCs w:val="32"/>
        </w:rPr>
        <w:t>&lt;/p&gt;&lt;p&gt;&lt;img src="/static-img/A2A3wAd71n91IACDQXGcoA.jpg"&gt;&lt;/p&gt;&lt;p&gt;</w:t>
      </w:r>
      <w:r>
        <w:rPr>
          <w:sz w:val="32"/>
          <w:szCs w:val="32"/>
        </w:rPr>
        <w:t>总之，这些词汇共同构成了一个完美的娱乐体验：随时随地、高品质且免費。这正是我们今天所说的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”，它不仅满足了我们的视听需求，更重要的是，它带给我们一种生活上的便利与愉悦。如果你也是这些内容的粉丝，那就赶紧去试试吧，你会发现自己找到了一个既方便又令人满意的地方！</w:t>
      </w:r>
      <w:r>
        <w:rPr>
          <w:sz w:val="32"/>
          <w:szCs w:val="32"/>
        </w:rPr>
        <w:t>&lt;/p&gt;&lt;p&gt;&lt;a href = "/doc/405762-24</w:t>
      </w:r>
      <w:r>
        <w:rPr>
          <w:sz w:val="32"/>
          <w:szCs w:val="32"/>
        </w:rPr>
        <w:t>小时韩国免费视频高清我眼中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波浪潮无限娱乐在手边</w:t>
      </w:r>
      <w:r>
        <w:rPr>
          <w:sz w:val="32"/>
          <w:szCs w:val="32"/>
        </w:rPr>
        <w:t>.doc" rel="alternate" download="405762-24</w:t>
      </w:r>
      <w:r>
        <w:rPr>
          <w:sz w:val="32"/>
          <w:szCs w:val="32"/>
        </w:rPr>
        <w:t>小时韩国免费视频高清我眼中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波浪潮无限娱乐在手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