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通勤日记公交车末座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通勤日记：公交车末座的无声故事</w:t>
      </w:r>
      <w:r>
        <w:rPr>
          <w:sz w:val="32"/>
          <w:szCs w:val="32"/>
        </w:rPr>
        <w:t>&lt;/p&gt;&lt;p&gt;&lt;img src="/static-img/YLt8tp9vs7X0lZGH5CX1UdROiNGQx5DezGyeSqSTMzydyxqu-nBzRsxkSVDeflpk.jpg"&gt;&lt;/p&gt;&lt;p&gt;</w:t>
      </w:r>
      <w:r>
        <w:rPr>
          <w:sz w:val="32"/>
          <w:szCs w:val="32"/>
        </w:rPr>
        <w:t>在这趟早高峰的公交车上，时间仿佛停止了。每个人都沉浸在自己的世界里，偶尔抬头望向窗外，那些熟悉的景色似乎也在等待着他们去发现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曦光</w:t>
      </w:r>
      <w:r>
        <w:rPr>
          <w:sz w:val="32"/>
          <w:szCs w:val="32"/>
        </w:rPr>
        <w:t>&lt;/p&gt;&lt;p&gt;&lt;img src="/static-img/4mMcwx1VNvA7g7l4644JydROiNGQx5DezGyeSqSTMzzS8DMSYjdoAzdJrmCxZgpCgZfXJFWzvaGhl1WDX3OCiA.jpg"&gt;&lt;/p&gt;&lt;p&gt;</w:t>
      </w:r>
      <w:r>
        <w:rPr>
          <w:sz w:val="32"/>
          <w:szCs w:val="32"/>
        </w:rPr>
        <w:t>天空中开始泛起一层淡淡的金色，这是今天最美丽的一幕。在这个被人群挤占的小空间里，每个人都有自己的目的地，但是在这个瞬间，我们的心灵好像都得到了暂时释放。窗外的人行道上的行人，他们似乎也是要去完成自己某个梦想或目标的人，而我们只是他们旅途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dId7qU992bM_7tdydxGsDtROiNGQx5DezGyeSqSTMzzS8DMSYjdoAzdJrmCxZgpCgZfXJFWzvaGhl1WDX3OCiA.jpg"&gt;&lt;/p&gt;&lt;p&gt;</w:t>
      </w:r>
      <w:r>
        <w:rPr>
          <w:sz w:val="32"/>
          <w:szCs w:val="32"/>
        </w:rPr>
        <w:t>坐在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的地方，有一位年轻女孩，她手里紧握着手机屏幕上播放着她和朋友们录制的一段视频。那是一个关于城市生活的小片段，记录下了她们每天早晚乘坐公交车时所见所闻。她对我说，这些都是她生活中不为人知的一面，是她想要分享给更多人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间的情感纽带</w:t>
      </w:r>
      <w:r>
        <w:rPr>
          <w:sz w:val="32"/>
          <w:szCs w:val="32"/>
        </w:rPr>
        <w:t>&lt;/p&gt;&lt;p&gt;&lt;img src="/static-img/m-UTF-9vgS8YCEYI9pqq29ROiNGQx5DezGyeSqSTMzzS8DMSYjdoAzdJrmCxZgpCgZfXJFWzvaGhl1WDX3OCiA.jpg"&gt;&lt;/p&gt;&lt;p&gt;</w:t>
      </w:r>
      <w:r>
        <w:rPr>
          <w:sz w:val="32"/>
          <w:szCs w:val="32"/>
        </w:rPr>
        <w:t>随着车厢内温度逐渐升高，一位老先生开始与旁边的一个小男孩进行对话。他的声音温暖而充满智慧，他讲述的是他童年的往事，以及他如何通过努力成为了现在这样的人。这场意外的交流，让周围的人都不由自主地感到心情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里的音乐会</w:t>
      </w:r>
      <w:r>
        <w:rPr>
          <w:sz w:val="32"/>
          <w:szCs w:val="32"/>
        </w:rPr>
        <w:t>&lt;/p&gt;&lt;p&gt;&lt;img src="/static-img/-ZgiFeT2jAKHfzsdVbD1VNROiNGQx5DezGyeSqSTMzzS8DMSYjdoAzdJrmCxZgpCgZfXJFWzvaGhl1WDX3OCiA.jpg"&gt;&lt;/p&gt;&lt;p&gt;</w:t>
      </w:r>
      <w:r>
        <w:rPr>
          <w:sz w:val="32"/>
          <w:szCs w:val="32"/>
        </w:rPr>
        <w:t>一个身穿黑色夹克、戴着耳机听音乐的小伙子，在他的手机里播放了一首又一首旋律优美且节奏欢快的歌曲。他没有开启扬声器，却依然吸引了许多人的注意力。当一个路过的大姐姐走近，并询问是否可以加入合唱时，小伙子惊喜之余点头同意了。从此，他成了这一站上的“乐队指挥”，为大家带来了几分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之间寻找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角落里的那位女孩，看起来有些孤单。她低头看着书页，不断地翻阅却未曾真正阅读。我试图打破这份沉默，我走过去，用一种温柔的声音问候了她。不久，她展露出了微笑，并分享了一段关于她的梦想和希望，这让我们之间建立起了一种共同理解和尊重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缓驶出市中心进入郊区，一片宁静如潮水般涌入眼帘。在这一刻，无论是那些忙碌工作回家的商务人士，还是那些享受慢生活方式的小户型居民，都似乎找到了属于自己的安宁与平静。而对于那个录制视频并将其命名为“公交车最后一排被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女孩来说，她捕捉到的不仅仅是一辆普通公共交通工具，更是一幅生动多彩、充满生命力的城市画卷。</w:t>
      </w:r>
      <w:r>
        <w:rPr>
          <w:sz w:val="32"/>
          <w:szCs w:val="32"/>
        </w:rPr>
        <w:t>&lt;/p&gt;&lt;p&gt;&lt;a href = "/doc/405873-</w:t>
      </w:r>
      <w:r>
        <w:rPr>
          <w:sz w:val="32"/>
          <w:szCs w:val="32"/>
        </w:rPr>
        <w:t>市区通勤日记公交车末座的无声故事</w:t>
      </w:r>
      <w:r>
        <w:rPr>
          <w:sz w:val="32"/>
          <w:szCs w:val="32"/>
        </w:rPr>
        <w:t>.doc" rel="alternate" download="405873-</w:t>
      </w:r>
      <w:r>
        <w:rPr>
          <w:sz w:val="32"/>
          <w:szCs w:val="32"/>
        </w:rPr>
        <w:t>市区通勤日记公交车末座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