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与暴力的世界里，有一位曾经的女王，她被自己的手下背叛，甚至被自己的丈夫所杀。但命运总是喜欢开个玩笑，这位女王并没有就此完结，而是在重生的那一刻，决定要对所有背叛她的人进行惩罚。</w:t>
      </w:r>
      <w:r>
        <w:rPr>
          <w:sz w:val="32"/>
          <w:szCs w:val="32"/>
        </w:rPr>
        <w:t>&lt;/p&gt;&lt;p&gt;&lt;img src="/static-img/d9QYc0tNDoTocUoZiaJfD9ROiNGQx5DezGyeSqSTMzydyxqu-nBzRsxkSVDeflpk.jpg"&gt;&lt;/p&gt;&lt;p&gt;</w:t>
      </w:r>
      <w:r>
        <w:rPr>
          <w:sz w:val="32"/>
          <w:szCs w:val="32"/>
        </w:rPr>
        <w:t>首先，她开始寻找那些曾经与她为伍但最终背叛她的同伙。她知道这些人现在可能已经成为了别人的棋子，但她们无法逃避过去和未来的回响。于是，她通过各种渠道收集情报，找到每一个背叛者的踪迹，无论他们身处何方，都不放过任何一个机会去揭露他们的真面目，并且让他们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利用自己在黑道中的影响力，与其他势力达成了暂时的联盟，以便更有效地打击那些反社会分子的行为。虽然她的目标并不完全是为了维护社会秩序，但她也清楚明白，只有当整个系统能够得到一定程度上的改善，那些真正需要帮助的人才会有更多希望。而且，这样的合作也给了她更多了解敌人的信息和资源，从而使得她的复仇变得更加精准高效。</w:t>
      </w:r>
      <w:r>
        <w:rPr>
          <w:sz w:val="32"/>
          <w:szCs w:val="32"/>
        </w:rPr>
        <w:t>&lt;/p&gt;&lt;p&gt;&lt;img src="/static-img/f7LlSXqHfQ3gcasv41quA9ROiNGQx5DezGyeSqSTMzzS8DMSYjdoAzdJrmCxZgpCgZfXJFWzvaGhl1WDX3OCiA.jpg"&gt;&lt;/p&gt;&lt;p&gt;</w:t>
      </w:r>
      <w:r>
        <w:rPr>
          <w:sz w:val="32"/>
          <w:szCs w:val="32"/>
        </w:rPr>
        <w:t>再者，在这段时间里，黑道女王还努力提升自己，不仅在武功上有所长进，还学会了一些新的策略和手段。这包括了心理战术、金融操作以及网络安全等多方面技能，使得她既能以拳头说话，也能用智慧操控局面，让那些想对抗她的敌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还创立了一系列慈善机构，以名义化解外界对于她的恐惧，同时也为一些无家可归的小孩提供了庇护。在这样的过程中，她逐渐获得了民众的一点点信任，也让人们认识到即使是一个曾经被认为不可救药的人，也可以改变心性走向正途。</w:t>
      </w:r>
      <w:r>
        <w:rPr>
          <w:sz w:val="32"/>
          <w:szCs w:val="32"/>
        </w:rPr>
        <w:t>&lt;/p&gt;&lt;p&gt;&lt;img src="/static-img/t1NpG2h1L_CORDXo9_F3idROiNGQx5DezGyeSqSTMzzS8DMSYjdoAzdJrmCxZgpCgZfXJFWzvaGhl1WDX3OCiA.jpg"&gt;&lt;/p&gt;&lt;p&gt;</w:t>
      </w:r>
      <w:r>
        <w:rPr>
          <w:sz w:val="32"/>
          <w:szCs w:val="32"/>
        </w:rPr>
        <w:t>最后，当一切准备就绪时，黑道女王展开了大规模的行动。她召集所有愿意跟随并支持她的兄弟姐妹们，一起清理掉那个腐败透顶、充满毒品和枪支的地方。当然，这不是简单的一个冲突，而是一场全面而深远的革命，是一次将旧日罪恶彻底抹去，为新时代铺平道路的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场旷日持久、艰苦卓绝的战斗，最终，那个曾经掌控着街头巷尾生死的大哥们落入法网，被迫承认自己的错误，并且接受法律制定的惩罚。而那个原来的“重生 黑道女王”，则站在自由之光下，看着这一切都已成为历史，从此告别往昔辉煌又残酷的地盘生活，对于未来充满期待，因为尽管是从灰烬中重生的，却依然拥有重新定义自我价值观念的心灵力量。</w:t>
      </w:r>
      <w:r>
        <w:rPr>
          <w:sz w:val="32"/>
          <w:szCs w:val="32"/>
        </w:rPr>
        <w:t>&lt;/p&gt;&lt;p&gt;&lt;img src="/static-img/Hi2g6x-MbBYnmar9GAGbadROiNGQx5DezGyeSqSTMzzS8DMSYjdoAzdJrmCxZgpCgZfXJFWzvaGhl1WDX3OCiA.jpg"&gt;&lt;/p&gt;&lt;p&gt;&lt;a href = "/doc/405954-</w:t>
      </w:r>
      <w:r>
        <w:rPr>
          <w:sz w:val="32"/>
          <w:szCs w:val="32"/>
        </w:rPr>
        <w:t>黑道女王的复仇之旅</w:t>
      </w:r>
      <w:r>
        <w:rPr>
          <w:sz w:val="32"/>
          <w:szCs w:val="32"/>
        </w:rPr>
        <w:t>.doc" rel="alternate" download="405954-</w:t>
      </w:r>
      <w:r>
        <w:rPr>
          <w:sz w:val="32"/>
          <w:szCs w:val="32"/>
        </w:rPr>
        <w:t>黑道女王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