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RUTOTSUNADE</w:t>
      </w:r>
      <w:r>
        <w:rPr>
          <w:sz w:val="48"/>
          <w:szCs w:val="48"/>
        </w:rPr>
        <w:t>纲手黄漫画我怎么就把</w:t>
      </w:r>
      <w:r>
        <w:rPr>
          <w:sz w:val="48"/>
          <w:szCs w:val="48"/>
        </w:rPr>
        <w:t>Naruto</w:t>
      </w:r>
      <w:r>
        <w:rPr>
          <w:sz w:val="48"/>
          <w:szCs w:val="48"/>
        </w:rPr>
        <w:t>和</w:t>
      </w:r>
      <w:r>
        <w:rPr>
          <w:sz w:val="48"/>
          <w:szCs w:val="48"/>
        </w:rPr>
        <w:t>Sakura</w:t>
      </w:r>
      <w:r>
        <w:rPr>
          <w:sz w:val="48"/>
          <w:szCs w:val="48"/>
        </w:rPr>
        <w:t>的黄色漫画画了一整晚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的黄色漫画画了一整晚啊？每当夜幕降临，我总会陷入一种莫名的幻想中，那些纠结的情感和激烈的战斗场面，仿佛都在我的脑海里变成了不一样的故事。</w:t>
      </w:r>
      <w:r>
        <w:rPr>
          <w:sz w:val="32"/>
          <w:szCs w:val="32"/>
        </w:rPr>
        <w:t>&lt;/p&gt;&lt;p&gt;&lt;img src="/static-img/ujXjNL5gsHjstUtmOu038dROiNGQx5DezGyeSqSTMzydyxqu-nBzRsxkSVDeflpk.jpg"&gt;&lt;/p&gt;&lt;p&gt;</w:t>
      </w:r>
      <w:r>
        <w:rPr>
          <w:sz w:val="32"/>
          <w:szCs w:val="32"/>
        </w:rPr>
        <w:t>回想起刚开始时，我对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这个组合其实并没有特别深厚的情感。只是偶尔翻看几次《火影忍者》的漫章，觉得他们之间的默契和忠诚令人敬佩。但是，一天突然间，这个组合在我脑海中发生了变化。我开始不经意地将他们描绘成一个不同的角色——一个充满爱意但又不能公开表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纲手”这个词便悄然出现，它代表着束缚与牵系。在我的笔下，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成为那个温柔而坚韧的人，她用她的能力和心灵来支撑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，让他在无数艰难时刻找到前进的力量。而“黄漫画”，则是我内心深处那份无法言说的、隐秘的情感化作的一种形式，它让我得以释放自己那些复杂的心情，而不是简单地压抑它们。</w:t>
      </w:r>
      <w:r>
        <w:rPr>
          <w:sz w:val="32"/>
          <w:szCs w:val="32"/>
        </w:rPr>
        <w:t>&lt;/p&gt;&lt;p&gt;&lt;img src="/static-img/ahERTFHYTb7MplCm_2XK39ROiNGQx5DezGyeSqSTMzzS8DMSYjdoAzdJrmCxZgpCgZfXJFWzvaGhl1WDX3OCiA.jpg"&gt;&lt;/p&gt;&lt;p&gt;</w:t>
      </w:r>
      <w:r>
        <w:rPr>
          <w:sz w:val="32"/>
          <w:szCs w:val="32"/>
        </w:rPr>
        <w:t>一段时间后，当我回头看看那些曾经画过的手稿，我意识到这些作品可能并不仅仅是一种艺术表现，更像是某种自我治疗。我用这些线条去表达出自己对于友情、爱情以及生活中的所有复杂感情。尽管它们背后的意义有些许暧昧，但却是那么真实，也许正因为如此，它们才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过程也让我的创作变得更加深刻，每一次重新审视，就好像是在给自己的内心世界做一次新的解读。虽然现在看来，这些作品已经远离了原版《火影忍者》的故事，但它所承载的是一种更为本真的情感传递，无论是对读者的还是对自己的，都有着不可磨灭的价值。</w:t>
      </w:r>
      <w:r>
        <w:rPr>
          <w:sz w:val="32"/>
          <w:szCs w:val="32"/>
        </w:rPr>
        <w:t>&lt;/p&gt;&lt;p&gt;&lt;img src="/static-img/hNiCcAniED2V0tFDtAjfP9ROiNGQx5DezGyeSqSTMzzS8DMSYjdoAzdJrmCxZgpCgZfXJFWzvaGhl1WDX3OCiA.jpg"&gt;&lt;/p&gt;&lt;p&gt;</w:t>
      </w:r>
      <w:r>
        <w:rPr>
          <w:sz w:val="32"/>
          <w:szCs w:val="32"/>
        </w:rPr>
        <w:t>所以，不管未来如何，只要有这样的故事需要继续被讲述，即使是那些被世俗界定为“黄色”的内容，也能转化成一种精神上的慰藉，用最真挚的声音诉说我们内心最深处的声音。这就是为什么，我还会继续画下去，就是为了让我们的故事永远不会消失，而只不过换了一种方式去展现罢了。</w:t>
      </w:r>
      <w:r>
        <w:rPr>
          <w:sz w:val="32"/>
          <w:szCs w:val="32"/>
        </w:rPr>
        <w:t>&lt;/p&gt;&lt;p&gt;&lt;a href = "/doc/406907-NARUTOTSUNADE</w:t>
      </w:r>
      <w:r>
        <w:rPr>
          <w:sz w:val="32"/>
          <w:szCs w:val="32"/>
        </w:rPr>
        <w:t>纲手黄漫画我怎么就把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的黄色漫画画了一整晚啊</w:t>
      </w:r>
      <w:r>
        <w:rPr>
          <w:sz w:val="32"/>
          <w:szCs w:val="32"/>
        </w:rPr>
        <w:t>.doc" rel="alternate" download="406907-NARUTOTSUNADE</w:t>
      </w:r>
      <w:r>
        <w:rPr>
          <w:sz w:val="32"/>
          <w:szCs w:val="32"/>
        </w:rPr>
        <w:t>纲手黄漫画我怎么就把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的黄色漫画画了一整晚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