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部分我的手机世界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</w:t>
      </w:r>
      <w:r>
        <w:rPr>
          <w:sz w:val="32"/>
          <w:szCs w:val="32"/>
        </w:rPr>
        <w:t>&lt;/p&gt;&lt;p&gt;&lt;img src="/static-img/sUslNqkyRkbbM6zqNWTSq6I8ujcNzFdviJk9ui2T5qYYmqYTGXOYF5qU9hbwxOdq.jpg"&gt;&lt;/p&gt;&lt;p&gt;</w:t>
      </w:r>
      <w:r>
        <w:rPr>
          <w:sz w:val="32"/>
          <w:szCs w:val="32"/>
        </w:rPr>
        <w:t>今天，我决定把我的故事写下来，希望能够激励那些同样梦想着从零到英雄的人。我的手机，一直是我生活中的一个重要组成部分，它不仅仅是通讯工具，更是连接我和世界的桥梁。</w:t>
      </w:r>
      <w:r>
        <w:rPr>
          <w:sz w:val="32"/>
          <w:szCs w:val="32"/>
        </w:rPr>
        <w:t>&lt;/p&gt;&lt;p&gt;&lt;img src="/static-img/gEKFVjdQ-_lRkf5lEPFv56I8ujcNzFdviJk9ui2T5qaNFiv_XeJ1pNh7Pu-KOGNlu9_n7V1sRau1VkgoFnO5YDYPzFlQd7dyoHzorWxz7qI.jpg"&gt;&lt;/p&gt;&lt;p&gt;</w:t>
      </w:r>
      <w:r>
        <w:rPr>
          <w:sz w:val="32"/>
          <w:szCs w:val="32"/>
        </w:rPr>
        <w:t>回想起刚开始的时候，我只是一个普通的手机用户，对于智能手机充满了好奇和敬畏之心。我对它的每一次点击，每一次滑动，都好像是在探索未知的大海。我并不懂得什么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什么是系统更新，但我总觉得这台机器在不断地变化，让我也跟着学习、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天，我遇到了小米。这是一款让我印象深刻的小型智能手机，它以其高性价比赢得了我的心。那个时候，小米还不是那么有名，但它所承诺的一切——速度快、性能强、设计时尚，这些都让我深受吸引。买下这款小米后，我的使用习惯彻底改变了。我学会了如何更高效地使用它，用它来记录生活点滴，用它来与朋友们分享美好瞬间。</w:t>
      </w:r>
      <w:r>
        <w:rPr>
          <w:sz w:val="32"/>
          <w:szCs w:val="32"/>
        </w:rPr>
        <w:t>&lt;/p&gt;&lt;p&gt;&lt;img src="/static-img/to-OQHIKnuLhBC5cdMCu1qI8ujcNzFdviJk9ui2T5qaNFiv_XeJ1pNh7Pu-KOGNlu9_n7V1sRau1VkgoFnO5YDYPzFlQd7dyoHzorWxz7qI.jpeg"&gt;&lt;/p&gt;&lt;p&gt;</w:t>
      </w:r>
      <w:r>
        <w:rPr>
          <w:sz w:val="32"/>
          <w:szCs w:val="32"/>
        </w:rPr>
        <w:t>随着时间的推移，小米不断进步，不断创新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小米发布了一款叫做</w:t>
      </w:r>
      <w:r>
        <w:rPr>
          <w:sz w:val="32"/>
          <w:szCs w:val="32"/>
        </w:rPr>
        <w:t>Redmi Note 3G</w:t>
      </w:r>
      <w:r>
        <w:rPr>
          <w:sz w:val="32"/>
          <w:szCs w:val="32"/>
        </w:rPr>
        <w:t>的手机，这是我第一次意识到“小品牌大能”的力量。那时的小米已经走出了中国市场，并且在全球范围内逐渐崭露头角。这种快速增长让人惊叹，而我作为其中的一个用户，也感到无比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过一些挫折，比如当初升级系统时不慎删除了一些重要数据。但这些经历并没有阻碍我继续追求更好的体验。当技术更新换代，我也随之更新自己的知识和技能，为自己打造一个更加完善、高效的工作流程。</w:t>
      </w:r>
      <w:r>
        <w:rPr>
          <w:sz w:val="32"/>
          <w:szCs w:val="32"/>
        </w:rPr>
        <w:t>&lt;/p&gt;&lt;p&gt;&lt;img src="/static-img/qmgQbqYAey_q2KbJsnRZZaI8ujcNzFdviJk9ui2T5qaNFiv_XeJ1pNh7Pu-KOGNlu9_n7V1sRau1VkgoFnO5YDYPzFlQd7dyoHzorWxz7qI.jpg"&gt;&lt;/p&gt;&lt;p&gt;</w:t>
      </w:r>
      <w:r>
        <w:rPr>
          <w:sz w:val="32"/>
          <w:szCs w:val="32"/>
        </w:rPr>
        <w:t>现在，当人们提及“小米”这个名字时，他们往往会想到的是那颗勇敢的心，那份不懈追求卓越的情怀，以及那令人难以忘怀的小红旗。对于我来说，小米就是这样一种存在——既是一个品牌，又是一个灵感来源；既是一个工具，又是一个伙伴；既是一次选择，又是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里，我想要说给所有正在寻找自己的路的人：不要害怕尝试，不要放弃梦想，无论你遇到多少困难，只要坚持下去，你终将找到属于你的那片天空，就像我们每个人手中的小米一样，闪耀着前行方向上的光芒。而这一切，是从最简单的一篇日记开始写下的故事。不管未来怎样变迁，只要有这样的信念，我们就不会迷失方向，因为我们的脚步永远都是向前看去。</w:t>
      </w:r>
      <w:r>
        <w:rPr>
          <w:sz w:val="32"/>
          <w:szCs w:val="32"/>
        </w:rPr>
        <w:t>&lt;/p&gt;&lt;p&gt;&lt;img src="/static-img/wp4JywKEbFb2uHDwXSXp0KI8ujcNzFdviJk9ui2T5qaNFiv_XeJ1pNh7Pu-KOGNlu9_n7V1sRau1VkgoFnO5YDYPzFlQd7dyoHzorWxz7qI.jpg"&gt;&lt;/p&gt;&lt;p&gt;&lt;a href = "/doc/407370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我的手机世界从零到英雄</w:t>
      </w:r>
      <w:r>
        <w:rPr>
          <w:sz w:val="32"/>
          <w:szCs w:val="32"/>
        </w:rPr>
        <w:t>.doc" rel="alternate" download="407370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我的手机世界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