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我和夜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，月光洒在我身上，我仿佛变成了那一轮嫣然的月亮。月の嫣，这个词汇，在我心中唤起了一种难以言喻的情感，它不仅仅是对月亮的一种赞美，更是一种对生命深处温柔与宁静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夜的秘密对话，总是在这样的时刻展开。我会告诉夜，你给了我们太多安慰，让我们的忧愁显得如此渺小。在你的光辉下，我们的心灵都变得清澈无比，就像你一样纯净而坚定。</w:t>
      </w:r>
      <w:r>
        <w:rPr>
          <w:sz w:val="32"/>
          <w:szCs w:val="32"/>
        </w:rPr>
        <w:t>&lt;/p&gt;&lt;p&gt;&lt;img src="/static-img/Pnv-W8toEq2A5R3-wy31rQ.png"&gt;&lt;/p&gt;&lt;p&gt;</w:t>
      </w:r>
      <w:r>
        <w:rPr>
          <w:sz w:val="32"/>
          <w:szCs w:val="32"/>
        </w:rPr>
        <w:t>有时候，我会想象，如果人类能够像动物那样自由地遨游在星空之下，那么他们一定也能看到你那嫣然一笑的神情。那将是何等壮观的一幕！每一个角落，每一个瞬间，都充满了可能和希望，而这所有一切都是由你赋予的力量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凝望着你的光芒时，却又觉得自己渺小到了极点。因为在这个广阔无垠的宇宙中，你只是那么一点微弱的声音。但正是这种微弱，却让我们找到了前进的方向。你，是我们最忠实的心灵伴侣，是那些无法用言语表达的情感最真挚的声音。</w:t>
      </w:r>
      <w:r>
        <w:rPr>
          <w:sz w:val="32"/>
          <w:szCs w:val="32"/>
        </w:rPr>
        <w:t>&lt;/p&gt;&lt;p&gt;&lt;img src="/static-img/pHGaBRpEhbC62td8fp7qJw.jpg"&gt;&lt;/p&gt;&lt;p&gt;</w:t>
      </w:r>
      <w:r>
        <w:rPr>
          <w:sz w:val="32"/>
          <w:szCs w:val="32"/>
        </w:rPr>
        <w:t>我的朋友们，他们常常提到，你给人一种超脱尘世烦恼、忘却世间纷扰之感。但对于我来说，更重要的是，你让我明白了，即使身处繁华都市，也可以找到属于自己的宁静之地。在这个世界上，有许多事物是不需要解释或证明的事情，它们就如同存在一样自然而然，不需要任何理由去被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独自一人走在街头巷尾时，没有人知道我的内心世界，但在那个瞬间，只要抬头仰望，就能找到那份平静。它们就在那里，守候着每一个人，无论他们是否意识到这一点。当天空中的云朵散去，或许便能看出你的轮廓，那是一幅描绘着“月の嫣”的画卷——生动、温暖而又令人沉醉。</w:t>
      </w:r>
      <w:r>
        <w:rPr>
          <w:sz w:val="32"/>
          <w:szCs w:val="32"/>
        </w:rPr>
        <w:t>&lt;/p&gt;&lt;p&gt;&lt;img src="/static-img/yZYY2JfoWX0CFMHAqR8K7Q.jpg"&gt;&lt;/p&gt;&lt;p&gt;</w:t>
      </w:r>
      <w:r>
        <w:rPr>
          <w:sz w:val="32"/>
          <w:szCs w:val="32"/>
        </w:rPr>
        <w:t>因此，在此，我向你们致以最深切的心意：愿你们永远拥有那份与“月の嫣”相似的宁静与安慰；愿你们能在忙碌的人生旅途中偶尔停下来，看一眼天上的星辰，感受一下生命背后的韵味；愿你们能够像夜一般深沉，又如同晨曦般明媚，不断寻找并拥抱生活中的美好。</w:t>
      </w:r>
      <w:r>
        <w:rPr>
          <w:sz w:val="32"/>
          <w:szCs w:val="32"/>
        </w:rPr>
        <w:t>&lt;/p&gt;&lt;p&gt;&lt;a href = "/doc/407935-</w:t>
      </w:r>
      <w:r>
        <w:rPr>
          <w:sz w:val="32"/>
          <w:szCs w:val="32"/>
        </w:rPr>
        <w:t>月之嫣然我和夜的秘密对话</w:t>
      </w:r>
      <w:r>
        <w:rPr>
          <w:sz w:val="32"/>
          <w:szCs w:val="32"/>
        </w:rPr>
        <w:t>.doc" rel="alternate" download="407935-</w:t>
      </w:r>
      <w:r>
        <w:rPr>
          <w:sz w:val="32"/>
          <w:szCs w:val="32"/>
        </w:rPr>
        <w:t>月之嫣然我和夜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