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液态猫尾巴的奇迹朝俞科技革新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技术与创新的时代，人们不仅追求高效率和便捷，还渴望将现代科技与传统文化相结合。朝俞科技以其独特的理念，一次又一次地打破着界限，让人们体验到前所未有的生活方式之一——液态猫尾巴。</w:t>
      </w:r>
      <w:r>
        <w:rPr>
          <w:sz w:val="32"/>
          <w:szCs w:val="32"/>
        </w:rPr>
        <w:t>&lt;/p&gt;&lt;p&gt;&lt;img src="/static-img/BS3hkZOdu2ZmEPiwh9eVLNROiNGQx5DezGyeSqSTMzydyxqu-nBzRsxkSVDeflpk.jpg"&gt;&lt;/p&gt;&lt;p&gt;</w:t>
      </w:r>
      <w:r>
        <w:rPr>
          <w:sz w:val="32"/>
          <w:szCs w:val="32"/>
        </w:rPr>
        <w:t>首先，这款产品是基于对人类心理需求的深刻洞察。研究表明，人们对于舒适感、触觉和视觉上的美感有着强烈的情感反应。液态猫尾巴通过模仿猫咪柔软的毛发和色彩斑斓的尾巴，为用户带来一种既温馨又神秘的感觉。这不仅是一种装饰，更是一种情绪调节工具，它能让人在压力山大时找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创新解决了长期困扰室内植物爱好者的问题——如何保持植物健康且美观。在传统情况下，室内环境往往无法为植物提供足够光照或水分，而液态猫尾巴巧妙地解决了这一难题。当它被置于家中某个角落时，可以根据房间内部环境自动调整自己的颜色，从而吸引并反射周围光线，同时也能够通过微小泵系统循环供水给植株，使之生长得更加茁壮。</w:t>
      </w:r>
      <w:r>
        <w:rPr>
          <w:sz w:val="32"/>
          <w:szCs w:val="32"/>
        </w:rPr>
        <w:t>&lt;/p&gt;&lt;p&gt;&lt;img src="/static-img/5Oi1MjzBDfnxr5uU1yCZNNROiNGQx5DezGyeSqSTMzzS8DMSYjdoAzdJrmCxZgpCgZfXJFWzvaGhl1WDX3OCiA.jpg"&gt;&lt;/p&gt;&lt;p&gt;</w:t>
      </w:r>
      <w:r>
        <w:rPr>
          <w:sz w:val="32"/>
          <w:szCs w:val="32"/>
        </w:rPr>
        <w:t>再者，作为一款智能家居设备，它可以连接到智能手机应用上进行远程控制。此功能使得用户可以随时随地更换不同的模式，比如从“休息”模式切换到“活跃”模式，以迎合不同时间段的心理需求。而且，当主人不在家的时候，这个设备还能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学习主人的喜好，为他们设计出最符合心情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采用的是可重复使用材料制作，其环保性极高，无需频繁更换，也减少了对自然资源的消耗。此外，该产品还具有良好的耐用性，不易断裂，即使偶尔受到轻度撞击也不影响其性能。</w:t>
      </w:r>
      <w:r>
        <w:rPr>
          <w:sz w:val="32"/>
          <w:szCs w:val="32"/>
        </w:rPr>
        <w:t>&lt;/p&gt;&lt;p&gt;&lt;img src="/static-img/CqOBegQZu4y4VsH3nbG-A9ROiNGQx5DezGyeSqSTMzzS8DMSYjdoAzdJrmCxZgpCgZfXJFWzvaGhl1WDX3OCiA.jpg"&gt;&lt;/p&gt;&lt;p&gt;</w:t>
      </w:r>
      <w:r>
        <w:rPr>
          <w:sz w:val="32"/>
          <w:szCs w:val="32"/>
        </w:rPr>
        <w:t>最后，由于朝俞液体</w:t>
      </w:r>
      <w:r>
        <w:rPr>
          <w:sz w:val="32"/>
          <w:szCs w:val="32"/>
        </w:rPr>
        <w:t>R</w:t>
      </w:r>
      <w:r>
        <w:rPr>
          <w:sz w:val="32"/>
          <w:szCs w:val="32"/>
        </w:rPr>
        <w:t>猫尾巴涉及到的技术点众多，因此需要专业团队共同努力开发，并经过严格测试才能保证安全性和稳定性。这不仅展现了朝俞科技团队成员们无私奉献精神，也凸显了公司对质量标准的一致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朝俞液体</w:t>
      </w:r>
      <w:r>
        <w:rPr>
          <w:sz w:val="32"/>
          <w:szCs w:val="32"/>
        </w:rPr>
        <w:t>R</w:t>
      </w:r>
      <w:r>
        <w:rPr>
          <w:sz w:val="32"/>
          <w:szCs w:val="32"/>
        </w:rPr>
        <w:t>猫尾巴是一个集舒适、健康、智能、高效、环保以及耐用等多项功能于一身的人类化产品，它正在改变我们的生活方式，让我们每个人都能享受更加完美而愉悦的人生空间。</w:t>
      </w:r>
      <w:r>
        <w:rPr>
          <w:sz w:val="32"/>
          <w:szCs w:val="32"/>
        </w:rPr>
        <w:t>&lt;/p&gt;&lt;p&gt;&lt;img src="/static-img/r8c964mMpBpa7vc2oxYjg9ROiNGQx5DezGyeSqSTMzzS8DMSYjdoAzdJrmCxZgpCgZfXJFWzvaGhl1WDX3OCiA.jpg"&gt;&lt;/p&gt;&lt;p&gt;&lt;a href = "/doc/407936-</w:t>
      </w:r>
      <w:r>
        <w:rPr>
          <w:sz w:val="32"/>
          <w:szCs w:val="32"/>
        </w:rPr>
        <w:t>液态猫尾巴的奇迹朝俞科技革新生活品质</w:t>
      </w:r>
      <w:r>
        <w:rPr>
          <w:sz w:val="32"/>
          <w:szCs w:val="32"/>
        </w:rPr>
        <w:t>.doc" rel="alternate" download="407936-</w:t>
      </w:r>
      <w:r>
        <w:rPr>
          <w:sz w:val="32"/>
          <w:szCs w:val="32"/>
        </w:rPr>
        <w:t>液态猫尾巴的奇迹朝俞科技革新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