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情欲爱的画卷与激情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情感的波动无处不在，每一帧都承载着人心深处最真实的情感。从古典浪漫到现代都市，从悲剧挽歌到喜剧幽默，情欲满载电影为我们展现了人类爱情的无尽变幻。</w:t>
      </w:r>
      <w:r>
        <w:rPr>
          <w:sz w:val="32"/>
          <w:szCs w:val="32"/>
        </w:rPr>
        <w:t>&lt;/p&gt;&lt;p&gt;&lt;img src="/static-img/TvLcr0Y0VQE7MXpkJfMG66T8n3VD6fiLj-1BAMP_uRmYZS_Ge9b6RuAoyz9zJKM1.jpg"&gt;&lt;/p&gt;&lt;p&gt;</w:t>
      </w:r>
      <w:r>
        <w:rPr>
          <w:sz w:val="32"/>
          <w:szCs w:val="32"/>
        </w:rPr>
        <w:t>首先是经典之作，它们以优雅和沉稳来诠释爱恋。在这些影片中，无论是罗曼</w:t>
      </w:r>
      <w:r>
        <w:rPr>
          <w:sz w:val="32"/>
          <w:szCs w:val="32"/>
        </w:rPr>
        <w:t>·</w:t>
      </w:r>
      <w:r>
        <w:rPr>
          <w:sz w:val="32"/>
          <w:szCs w:val="32"/>
        </w:rPr>
        <w:t>波兰斯基导演的大师作品《红色鞋子》，还是弗里茨</w:t>
      </w:r>
      <w:r>
        <w:rPr>
          <w:sz w:val="32"/>
          <w:szCs w:val="32"/>
        </w:rPr>
        <w:t>·</w:t>
      </w:r>
      <w:r>
        <w:rPr>
          <w:sz w:val="32"/>
          <w:szCs w:val="32"/>
        </w:rPr>
        <w:t>朗执导的神秘悬疑片《第三类接触》，它们都以其独特的手法探讨了人与人的深层关系。这些影片通常会使用慢镜头、柔美背景音乐以及精妙的情境布局，让观众在细腻的情感表达中找到自己的映射。</w:t>
      </w:r>
      <w:r>
        <w:rPr>
          <w:sz w:val="32"/>
          <w:szCs w:val="32"/>
        </w:rPr>
        <w:t>&lt;/p&gt;&lt;p&gt;</w:t>
      </w:r>
      <w:r>
        <w:rPr>
          <w:sz w:val="32"/>
          <w:szCs w:val="32"/>
        </w:rPr>
        <w:t>接着是历史戏剧，这些作品往往通过复杂的人物关系和宏大的历史背景，展示了一种超越时间空间界限的情感纠葛。例如，《剑桥恋曲》就是这样一个故事，它讲述了两个来自不同阶级、不同世界的人之间不可避免却又充满挑战性的爱恋。这部电影通过对话和眼神交流，把观众带入到了那个时代，他们见证着两个人如何克服重重障碍，最终走向彼此的心灵相遇。</w:t>
      </w:r>
      <w:r>
        <w:rPr>
          <w:sz w:val="32"/>
          <w:szCs w:val="32"/>
        </w:rPr>
        <w:t>&lt;/p&gt;&lt;p&gt;&lt;img src="/static-img/UDZjCUkZ8R-IIW74JC27hqT8n3VD6fiLj-1BAMP_uRngj87PU_n9UBEspGHMSj-tC4corremH2NQkaxUZU2yz8fs65QEayQ5-hc-6r5HqvM.jpg"&gt;&lt;/p&gt;&lt;p&gt;</w:t>
      </w:r>
      <w:r>
        <w:rPr>
          <w:sz w:val="32"/>
          <w:szCs w:val="32"/>
        </w:rPr>
        <w:t>接下来是一些更为现实主义倾向的作品，它们将日常生活中的琐事与复杂的人际关系融合在一起，比如《我知父母有多伟大》、《意外惊魂》等。这类影片让我们看到，在平凡生活中隐藏着真正重要的情感联系，以及人们为了维护这份连接而做出的努力和牺牲。</w:t>
      </w:r>
      <w:r>
        <w:rPr>
          <w:sz w:val="32"/>
          <w:szCs w:val="32"/>
        </w:rPr>
        <w:t>&lt;/p&gt;&lt;p&gt;</w:t>
      </w:r>
      <w:r>
        <w:rPr>
          <w:sz w:val="32"/>
          <w:szCs w:val="32"/>
        </w:rPr>
        <w:t>紧随其后的是一些现代都市题材，如《我们的时光》、《幸福路上》的系列，这些作品捕捉到了年轻一代对于未来未来的憧憬与恐惧，同时也描绘出他们对于初恋、友谊甚至家庭成员间感情纠葛的一切复杂性。这样的故事常常伴随着快节奏的地球旋转，打磨出一种新鲜而脆弱的心灵状态，为观众提供了一种全新的视角去理解当下的社会环境。</w:t>
      </w:r>
      <w:r>
        <w:rPr>
          <w:sz w:val="32"/>
          <w:szCs w:val="32"/>
        </w:rPr>
        <w:t>&lt;/p&gt;&lt;p&gt;&lt;img src="/static-img/v08NgQc-NF3gy6x9cqy4KqT8n3VD6fiLj-1BAMP_uRngj87PU_n9UBEspGHMSj-tC4corremH2NQkaxUZU2yz8fs65QEayQ5-hc-6r5HqvM.jpg"&gt;&lt;/p&gt;&lt;p&gt;</w:t>
      </w:r>
      <w:r>
        <w:rPr>
          <w:sz w:val="32"/>
          <w:szCs w:val="32"/>
        </w:rPr>
        <w:t>再者，还有那些关于青春梦想与成长过程中的激情燃烧，如《肖申克的救赎》、《霸王别姬》，它们不仅仅是一个简单的事业追求，更是一场关于自由与禁锢、勇气与背叛之间斗争的内心旅程。在这些故事里，我们看到了英雄人物如何用坚韧不拔的心态面对逆境，并且最终找到属于自己的那条道路，即使是在痛苦和绝望之中，也能发现生命中的那份永恒之美。</w:t>
      </w:r>
      <w:r>
        <w:rPr>
          <w:sz w:val="32"/>
          <w:szCs w:val="32"/>
        </w:rPr>
        <w:t>&lt;/p&gt;&lt;p&gt;</w:t>
      </w:r>
      <w:r>
        <w:rPr>
          <w:sz w:val="32"/>
          <w:szCs w:val="32"/>
        </w:rPr>
        <w:t>最后，不得不提及那些探讨同性恋主题或跨性别问题的问题意识强烈的小品短篇，如《摩登时代》、《黑暗骑士</w:t>
      </w:r>
      <w:r>
        <w:rPr>
          <w:sz w:val="32"/>
          <w:szCs w:val="32"/>
        </w:rPr>
        <w:t>2</w:t>
      </w:r>
      <w:r>
        <w:rPr>
          <w:sz w:val="32"/>
          <w:szCs w:val="32"/>
        </w:rPr>
        <w:t>：黑暗黎明》的某些部分，它们试图揭示并解构传统意义上的“正常”所包含的情欲认知，使得观众可以从不同的视角审视这一切，对于这个世界更加开放包容，有助于打破文化壁垒，让更多的声音被听到，被看见，被尊重。</w:t>
      </w:r>
      <w:r>
        <w:rPr>
          <w:sz w:val="32"/>
          <w:szCs w:val="32"/>
        </w:rPr>
        <w:t>&lt;/p&gt;&lt;p&gt;&lt;img src="/static-img/wPXfaTkkeoQJ4-vlpztemqT8n3VD6fiLj-1BAMP_uRngj87PU_n9UBEspGHMSj-tC4corremH2NQkaxUZU2yz8fs65QEayQ5-hc-6r5HqvM.jpg"&gt;&lt;/p&gt;&lt;p&gt;</w:t>
      </w:r>
      <w:r>
        <w:rPr>
          <w:sz w:val="32"/>
          <w:szCs w:val="32"/>
        </w:rPr>
        <w:t>总结来说，情欲满载电影，是一种艺术形式，它能够引发我们内心深处最原始最纯粹的情感共鸣。而每一部电影，无论其风格多么迥异，都蕴含着对人类本质探索的一次又一次尝试，为我们打开了解自己、理解他人的窗户。此外，这些影片也是记录下过去岁月温暖笑容的一个缩影，因为它正是这种特殊形式的手足，以便未来世代能够回味，那段已逝去但永远珍贵的情愫。</w:t>
      </w:r>
      <w:r>
        <w:rPr>
          <w:sz w:val="32"/>
          <w:szCs w:val="32"/>
        </w:rPr>
        <w:t>&lt;/p&gt;&lt;p&gt;&lt;a href = "/doc/408267-</w:t>
      </w:r>
      <w:r>
        <w:rPr>
          <w:sz w:val="32"/>
          <w:szCs w:val="32"/>
        </w:rPr>
        <w:t>电影中的情欲爱的画卷与激情的舞台</w:t>
      </w:r>
      <w:r>
        <w:rPr>
          <w:sz w:val="32"/>
          <w:szCs w:val="32"/>
        </w:rPr>
        <w:t>.doc" rel="alternate" download="408267-</w:t>
      </w:r>
      <w:r>
        <w:rPr>
          <w:sz w:val="32"/>
          <w:szCs w:val="32"/>
        </w:rPr>
        <w:t>电影中的情欲爱的画卷与激情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