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质的爱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腐败揭秘现代爱情故事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腐败：揭秘现代爱情故事背后的隐秘</w:t>
      </w:r>
      <w:r>
        <w:rPr>
          <w:sz w:val="32"/>
          <w:szCs w:val="32"/>
        </w:rPr>
        <w:t>&lt;/p&gt;&lt;p&gt;&lt;img src="/static-img/UAEq9WIB-fyTKLkkNlfm9TArIyjkiLoKWwSd2TCS2nf99lMr260kjMan0OPqenjG.jpg"&gt;&lt;/p&gt;&lt;p&gt;</w:t>
      </w:r>
      <w:r>
        <w:rPr>
          <w:sz w:val="32"/>
          <w:szCs w:val="32"/>
        </w:rPr>
        <w:t>在这个快节奏的时代，爱情似乎已经变成了一个可以轻易买卖和交易的情感商品。人们追求的是那种完美无瑕的关系，却往往忽略了其中可能隐藏的“变质”。今天，我们就来探讨一下那些看似甜蜜却暗藏危险的一面，这些故事被称为“变质的爱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经典案例谈起。在《傲慢与偏见》中，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与菲茨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之间充满了误解和社会阶层差异，这种不平等导致他们之间产生了一种复杂的情感纠葛。尽管最终他们能找出彼此真实的一面并走到一起，但这种过程中的误会和猜疑，是如何使得原本清新的爱情变得复杂和痛苦。</w:t>
      </w:r>
      <w:r>
        <w:rPr>
          <w:sz w:val="32"/>
          <w:szCs w:val="32"/>
        </w:rPr>
        <w:t>&lt;/p&gt;&lt;p&gt;&lt;img src="/static-img/6LNR1Xi-sgZTxHXIyeL4AjArIyjkiLoKWwSd2TCS2nf5Y6u1NqJp9Lwr-DWPOnCvgZfXJFWzvaGhl1WDX3OCiA.png"&gt;&lt;/p&gt;&lt;p&gt;</w:t>
      </w:r>
      <w:r>
        <w:rPr>
          <w:sz w:val="32"/>
          <w:szCs w:val="32"/>
        </w:rPr>
        <w:t>其次，让我们看看近代文学作品，如《婚姻百态》中的多个故事。这部小说通过对一系列婚姻关系的描绘，展现了人们为了物质、名誉或者其他外在因素而进行伪装或背叛自己真正的心意。这些故事如同镜子一般反射出现代社会中许多人的内心世界，他们追求的是表面的幸福，而非内心深处真正需要的人际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如《欲望都市》的主人公萨曼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，她最初是因为金钱而结识她的丈夫。但随着时间的推移，她逐渐发现自己对他有一种无法言说的依赖，从而陷入一种令人不安的情感循环。这不仅是关于金钱驱动感情的问题，也是一场关于自我认知与成长的大戏。</w:t>
      </w:r>
      <w:r>
        <w:rPr>
          <w:sz w:val="32"/>
          <w:szCs w:val="32"/>
        </w:rPr>
        <w:t>&lt;/p&gt;&lt;p&gt;&lt;img src="/static-img/999AEjC0bFhUOJcFmn25xzArIyjkiLoKWwSd2TCS2nf5Y6u1NqJp9Lwr-DWPOnCvgZfXJFWzvaGhl1WDX3OCiA.jpg"&gt;&lt;/p&gt;&lt;p&gt;</w:t>
      </w:r>
      <w:r>
        <w:rPr>
          <w:sz w:val="32"/>
          <w:szCs w:val="32"/>
        </w:rPr>
        <w:t>最后，不可忽视的是网络上的虚拟恋人群体，他们通过社交媒体平台寻找或模仿真实的情感联系。然而，由于缺乏身体互动和实际沟通，这类关系往往容易演化为一种抽象且缺乏深度的情感依附，最终可能导致精神上甚至是肉体上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变质的爱小说”不仅仅是一个文学概念，它也反映了我们的现实生活中常见的问题。在追求完美恋爱时，我们应当警惕自己的行为是否已经开始走向某种程度的地形转换，从而失去了初衷所希望拥有的纯粹与真挚。只有当我们意识到了这一点，并努力去修正自己的行为时，我们才能找到真正属于自己的那份幸福。而对于那些被认为是“变质”的 爱情故事，它们仍然值得我们的思考，因为它们能够让我们更加明智地选择伴侣，同时也更好地珍惜手头的人际关系。</w:t>
      </w:r>
      <w:r>
        <w:rPr>
          <w:sz w:val="32"/>
          <w:szCs w:val="32"/>
        </w:rPr>
        <w:t>&lt;/p&gt;&lt;p&gt;&lt;img src="/static-img/qrhdLQ7Y8Rlt52sp2jBVYzArIyjkiLoKWwSd2TCS2nf5Y6u1NqJp9Lwr-DWPOnCvgZfXJFWzvaGhl1WDX3OCiA.jpg"&gt;&lt;/p&gt;&lt;p&gt;&lt;a href = "/doc/408396-</w:t>
      </w:r>
      <w:r>
        <w:rPr>
          <w:sz w:val="32"/>
          <w:szCs w:val="32"/>
        </w:rPr>
        <w:t>变质的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腐败揭秘现代爱情故事背后的隐秘</w:t>
      </w:r>
      <w:r>
        <w:rPr>
          <w:sz w:val="32"/>
          <w:szCs w:val="32"/>
        </w:rPr>
        <w:t>.doc" rel="alternate" download="408396-</w:t>
      </w:r>
      <w:r>
        <w:rPr>
          <w:sz w:val="32"/>
          <w:szCs w:val="32"/>
        </w:rPr>
        <w:t>变质的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腐败揭秘现代爱情故事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