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自然之美赴野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生机勃勃的土地上，自然以其无穷的魅力吸引着我们前行。每当我们踏上那条通往森林的小径，就仿佛踏上了心灵的旅途。在这个过程中，我们不仅仅是观察者，更是参与者，是那片大地的一部分。我们赴野，不仅是为了逃离喧嚣和忙碌，更是在追求内心深处对大自然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倾听，那些细微的声音，像是风中的沙沙声、鸟儿的歌唱，每一个声音都承载着不同的故事和信息。当你静下心来，仔细聆听，你会发现世界比你想象中更加丰富多彩。</w:t>
      </w:r>
      <w:r>
        <w:rPr>
          <w:sz w:val="32"/>
          <w:szCs w:val="32"/>
        </w:rPr>
        <w:t>&lt;/p&gt;&lt;p&gt;&lt;img src="/static-img/-bCpQh12jfBGCCgwz4vHFg.jpg"&gt;&lt;/p&gt;&lt;p&gt;</w:t>
      </w:r>
      <w:r>
        <w:rPr>
          <w:sz w:val="32"/>
          <w:szCs w:val="32"/>
        </w:rPr>
        <w:t>其次，我们要有耐心去观察。大自然总是有规律可循，但这些规律却常常被我们的急躁所忽视。花开花落，有序地轮回；季节更迭，一年四季各有特色。这一切都在教导我们，要像大自然一样，保持一种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要尊重并保护环境。不论是在城市还是在野外，都应该坚持绿色环保，让我们的脚步不会给这片土地带来伤害。小小的行动，如减少一次性塑料使用、垃圾分类等，也许看似微不足道，但它们汇聚起来能够产生巨大的效应。</w:t>
      </w:r>
      <w:r>
        <w:rPr>
          <w:sz w:val="32"/>
          <w:szCs w:val="32"/>
        </w:rPr>
        <w:t>&lt;/p&gt;&lt;p&gt;&lt;img src="/static-img/48ykMk8BFbc2rar3-VsEcg.jpg"&gt;&lt;/p&gt;&lt;p&gt;</w:t>
      </w:r>
      <w:r>
        <w:rPr>
          <w:sz w:val="32"/>
          <w:szCs w:val="32"/>
        </w:rPr>
        <w:t>同时，在赴野中也是一种学习体验。你可以从植物学家那里学习到各种树木和草本植物的知识，从生物学家那里了解动物们如何适应环境，从天文学家那里窥见星空背后的奥秘。大自然是一个庞大的课堂，而我们，只需要好奇的心态去接受它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放松身心。在现代社会过度紧张的情况下，大自然成为了人们放松压力的最佳场所。远离手机屏幕，无尽地沉浸在森林里或山间的小溪边，可以让你的思绪得到释放，让你的灵魂得以飞翔。</w:t>
      </w:r>
      <w:r>
        <w:rPr>
          <w:sz w:val="32"/>
          <w:szCs w:val="32"/>
        </w:rPr>
        <w:t>&lt;/p&gt;&lt;p&gt;&lt;img src="/static-img/bCJbVtWhcIemVZ33gLZZUA.jpg"&gt;&lt;/p&gt;&lt;p&gt;</w:t>
      </w:r>
      <w:r>
        <w:rPr>
          <w:sz w:val="32"/>
          <w:szCs w:val="32"/>
        </w:rPr>
        <w:t>最后，当你站在高山之巅，或是在海边漫步时，你会突然意识到自己的渺小，这份感受很难用言语描述，却能深深触动人心。大自然让我们的自我认识得到了极大的提升，使我们明白自己只是宇宙的一个微小但重要组成部分，同时也是地球上的一个宝贵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我学会了欣赏生活中的每一刻，不断学习如何更好地融入这个世界，以及如何成为这一世界的一员。我相信，只要继续走进那些未知的地方，将会不断发现新的美丽与意义。而这，就是赴野的心路历程，它不仅是一段旅行，更是一段精神上的探索与成长。</w:t>
      </w:r>
      <w:r>
        <w:rPr>
          <w:sz w:val="32"/>
          <w:szCs w:val="32"/>
        </w:rPr>
        <w:t>&lt;/p&gt;&lt;p&gt;&lt;img src="/static-img/dhecdtjfWCtSJEEzZ0hCfQ.jpg"&gt;&lt;/p&gt;&lt;p&gt;&lt;a href = "/doc/408434-</w:t>
      </w:r>
      <w:r>
        <w:rPr>
          <w:sz w:val="32"/>
          <w:szCs w:val="32"/>
        </w:rPr>
        <w:t>探寻自然之美赴野的心路历程</w:t>
      </w:r>
      <w:r>
        <w:rPr>
          <w:sz w:val="32"/>
          <w:szCs w:val="32"/>
        </w:rPr>
        <w:t>.doc" rel="alternate" download="408434-</w:t>
      </w:r>
      <w:r>
        <w:rPr>
          <w:sz w:val="32"/>
          <w:szCs w:val="32"/>
        </w:rPr>
        <w:t>探寻自然之美赴野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