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</w:t>
      </w:r>
      <w:r>
        <w:rPr>
          <w:sz w:val="48"/>
          <w:szCs w:val="48"/>
        </w:rPr>
        <w:t>KEARA</w:t>
      </w:r>
      <w:r>
        <w:rPr>
          <w:sz w:val="48"/>
          <w:szCs w:val="48"/>
        </w:rPr>
        <w:t>我是怎么发现上原</w:t>
      </w:r>
      <w:r>
        <w:rPr>
          <w:sz w:val="48"/>
          <w:szCs w:val="48"/>
        </w:rPr>
        <w:t>KEARA</w:t>
      </w:r>
      <w:r>
        <w:rPr>
          <w:sz w:val="48"/>
          <w:szCs w:val="48"/>
        </w:rPr>
        <w:t>的音乐让我心跳加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的音乐让我心跳加速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周末，我坐在电脑前，打开了音频平台。突然，一首曲子弹出播放列表，它就像一道闪电划破了宁静。我听到了轻柔而又充满力量的声音，那是一种既温暖又能让人振奋的感觉。</w:t>
      </w:r>
      <w:r>
        <w:rPr>
          <w:sz w:val="32"/>
          <w:szCs w:val="32"/>
        </w:rPr>
        <w:t>&lt;/p&gt;&lt;p&gt;&lt;img src="/static-img/CvFa8hojI8leQ4CQjyFnNQ.jpg"&gt;&lt;/p&gt;&lt;p&gt;</w:t>
      </w:r>
      <w:r>
        <w:rPr>
          <w:sz w:val="32"/>
          <w:szCs w:val="32"/>
        </w:rPr>
        <w:t>这是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，他用她的歌声在这个世界上播下了一片爱与希望的种子。在她的每一个旋律里，都蕴含着对生活无限憧憬的情感，让人不由自主地跟随着节奏起舞，沉浸在她所创造出的梦幻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了解更多关于这位神秘女孩的事，她是如何以如此纯真的声音打动千万人的心灵？她的每个作品都像是给我们最深处的心灵做的一次修复，是一种来自内心深处最真实的情感表达。</w:t>
      </w:r>
      <w:r>
        <w:rPr>
          <w:sz w:val="32"/>
          <w:szCs w:val="32"/>
        </w:rPr>
        <w:t>&lt;/p&gt;&lt;p&gt;&lt;img src="/static-img/JkBODeJl_cQTvd-DtQ_Jgg.jpg"&gt;&lt;/p&gt;&lt;p&gt;</w:t>
      </w:r>
      <w:r>
        <w:rPr>
          <w:sz w:val="32"/>
          <w:szCs w:val="32"/>
        </w:rPr>
        <w:t>慢慢地，我开始关注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，每天都会去寻找她最新发布的歌曲或者演唱会视频。她总是在不同的场合展现出各种不同的面貌，从温柔到坚强，从幽默到忧郁，但无论怎样变化，她的声音总是那么透亮，那么有力，让人不禁为之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参加了一个粉丝组织举办的小型线下活动，我们一起分享我们的喜爱和对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音乐带来的影响。那一刻，我感到自己并不是一个人在追逐那些美妙的声音，而是我成为了一个小小社区的一部分，我们共同庆祝着艺术家们创作出的这些宝贵礼物。</w:t>
      </w:r>
      <w:r>
        <w:rPr>
          <w:sz w:val="32"/>
          <w:szCs w:val="32"/>
        </w:rPr>
        <w:t>&lt;/p&gt;&lt;p&gt;&lt;img src="/static-img/0f7FdSEJ-ywPCfFTQQ9UqA.jpg"&gt;&lt;/p&gt;&lt;p&gt;</w:t>
      </w:r>
      <w:r>
        <w:rPr>
          <w:sz w:val="32"/>
          <w:szCs w:val="32"/>
        </w:rPr>
        <w:t>现在，当我听到“</w:t>
      </w:r>
      <w:r>
        <w:rPr>
          <w:sz w:val="32"/>
          <w:szCs w:val="32"/>
        </w:rPr>
        <w:t>Heartbea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Dreamer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Shine”</w:t>
      </w:r>
      <w:r>
        <w:rPr>
          <w:sz w:val="32"/>
          <w:szCs w:val="32"/>
        </w:rPr>
        <w:t>的时候，我的心里就会涌起一股暖流。这些词汇，不仅仅代表了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作品中的某些关键词，更是我们之间建立起来的情感纽带。它提醒我，无论走到哪里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的声音都将伴随着我，让我的生活更加丰富多彩，也更添几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坐下来享受你的音乐时，或许你也会遇见这样一位艺术家，用他的声音触动你的心弦，就像他们一样，被那些充满激情、勇气和梦想的旋律所吸引。你是否也能找到那个点，你的心跳加速，与此同时，你的心灵也被点燃呢？</w:t>
      </w:r>
      <w:r>
        <w:rPr>
          <w:sz w:val="32"/>
          <w:szCs w:val="32"/>
        </w:rPr>
        <w:t>&lt;/p&gt;&lt;p&gt;&lt;img src="/static-img/IKs2eBW449EVgBdE2N27dg.jpg"&gt;&lt;/p&gt;&lt;p&gt;&lt;a href = "/doc/409452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我是怎么发现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的音乐让我心跳加速的</w:t>
      </w:r>
      <w:r>
        <w:rPr>
          <w:sz w:val="32"/>
          <w:szCs w:val="32"/>
        </w:rPr>
        <w:t>.doc" rel="alternate" download="409452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我是怎么发现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的音乐让我心跳加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