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AN</w:t>
      </w:r>
      <w:r>
        <w:rPr>
          <w:sz w:val="48"/>
          <w:szCs w:val="48"/>
        </w:rPr>
        <w:t>满日常书院里的才子与宿主的温馨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日常：书院里的才子与宿主的温馨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世界里，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成为了一个传奇的地方。这里聚集了无数才华横溢的小说家，他们用自己的笔触为这个世界注入了无限的想象力和创造力。</w:t>
      </w:r>
      <w:r>
        <w:rPr>
          <w:sz w:val="32"/>
          <w:szCs w:val="32"/>
        </w:rPr>
        <w:t>&lt;/p&gt;&lt;p&gt;&lt;img src="/static-img/SYoR0VDG4zE0AYSI3cI4hw.jpg"&gt;&lt;/p&gt;&lt;p&gt;</w:t>
      </w:r>
      <w:r>
        <w:rPr>
          <w:sz w:val="32"/>
          <w:szCs w:val="32"/>
        </w:rPr>
        <w:t>书院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书院坐落在一片古老而神秘的森林之中，四周环绕着高大参天的大树，每一棵树都似乎有着自己的故事。而书院内部则是由错综复杂的小径构成，这些小径穿梭于繁茂的花丛之间，让人仿佛走进了一本诗意盎然的小说。在这里，小说家们可以自由地探索每一个角落，每一处都是他们灵感迸发的地方。</w:t>
      </w:r>
      <w:r>
        <w:rPr>
          <w:sz w:val="32"/>
          <w:szCs w:val="32"/>
        </w:rPr>
        <w:t>&lt;/p&gt;&lt;p&gt;&lt;img src="/static-img/0BB9ZfN8epU9B2cjT4ybAg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GUAN&lt;/p&gt;&lt;p&gt;</w:t>
      </w:r>
      <w:r>
        <w:rPr>
          <w:sz w:val="32"/>
          <w:szCs w:val="32"/>
        </w:rPr>
        <w:t>宿主作为这场奇遇中的重要角色，他不仅拥有能够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这一特殊能力，更以其敏锐洞察力和深厚的情感，为每一次创作增添了新的光彩。他的心灵深处藏着无尽的情感，而这些情感正是那些伟大的作品所需要的一份源泉。每当他沉浸于写作之中时，那些情感便如同潺潺流淌的小溪，滋养着整个文学园丁们的心田。</w:t>
      </w:r>
      <w:r>
        <w:rPr>
          <w:sz w:val="32"/>
          <w:szCs w:val="32"/>
        </w:rPr>
        <w:t>&lt;/p&gt;&lt;p&gt;&lt;img src="/static-img/OjXHg1P059cUetnsHkg1uw.jpg"&gt;&lt;/p&gt;&lt;p&gt;</w:t>
      </w:r>
      <w:r>
        <w:rPr>
          <w:sz w:val="32"/>
          <w:szCs w:val="32"/>
        </w:rPr>
        <w:t>文学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物多样，他们来自不同的背景，有的是年轻有为、热血沸腾；有的则是经验丰富、见识广博。他们共同生活在这个充满文字香气的地方，无论是在清晨第一缕阳光下，或是在夜幕低垂时分，他们总是围坐在一起分享彼此的话语，不断激荡出新的创意和思想。</w:t>
      </w:r>
      <w:r>
        <w:rPr>
          <w:sz w:val="32"/>
          <w:szCs w:val="32"/>
        </w:rPr>
        <w:t>&lt;/p&gt;&lt;p&gt;&lt;img src="/static-img/WMqLHSvoMtSLXbJ9Ws8BUQ.jpg"&gt;&lt;/p&gt;&lt;p&gt;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小说家的笔触变得更加生动，他们会将眼前的景致转化为文字，将内心最真实的情感倾泻而出。这是一个不断实验、不断创新的大舞台，在这里，没有什么是不可能发生的事。在这样的环境中，即使是一点微不足道的小事，也能成为一种启示，一种灵感来源。</w:t>
      </w:r>
      <w:r>
        <w:rPr>
          <w:sz w:val="32"/>
          <w:szCs w:val="32"/>
        </w:rPr>
        <w:t>&lt;/p&gt;&lt;p&gt;&lt;img src="/static-img/ioG_IgKG-NhBojTz_Ba0fg.jpg"&gt;&lt;/p&gt;&lt;p&gt;</w:t>
      </w:r>
      <w:r>
        <w:rPr>
          <w:sz w:val="32"/>
          <w:szCs w:val="32"/>
        </w:rPr>
        <w:t>同伴间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风格各异，但他们却因为共同对文学的热爱而紧密相连。在这些闲暇时光里，小说家们会互相推荐阅读材料，从古典名著到现代科幻，再到历史传记，无所不包。同时也会经常举行研讨会，用批判性的思维去探讨作品背后的主题意义，以及如何更好地将这些主题融入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的手笔，这个世界得到了巨大的改变。不仅如此，他们还影响了众多普通民众，使人们开始重新审视自己生活中的细节，以一种全新的视角去看待身边的一切。这就是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才子书院”带来的真正力量，它不仅改变了单纯的一个个生命，更让整个社会文化层面上都产生了一股不可逆转的变革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斥着文艺气息的地方，最美好的还是那段简单而又珍贵的人际关系。当夕阳西下，月亮升起的时候，是时候再次回到那个宁静舒适的地平线上，与朋友们共享彼此故事，并期待明天更多惊喜吧！</w:t>
      </w:r>
      <w:r>
        <w:rPr>
          <w:sz w:val="32"/>
          <w:szCs w:val="32"/>
        </w:rPr>
        <w:t>&lt;/p&gt;&lt;p&gt;&lt;a href = "/doc/409595-GUAN</w:t>
      </w:r>
      <w:r>
        <w:rPr>
          <w:sz w:val="32"/>
          <w:szCs w:val="32"/>
        </w:rPr>
        <w:t>满日常书院里的才子与宿主的温馨相处</w:t>
      </w:r>
      <w:r>
        <w:rPr>
          <w:sz w:val="32"/>
          <w:szCs w:val="32"/>
        </w:rPr>
        <w:t>.doc" rel="alternate" download="409595-GUAN</w:t>
      </w:r>
      <w:r>
        <w:rPr>
          <w:sz w:val="32"/>
          <w:szCs w:val="32"/>
        </w:rPr>
        <w:t>满日常书院里的才子与宿主的温馨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