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振海文学与生活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当代文学史上，聂振海以其独特的写作风格和深刻的人物塑造，为我们留下了浓墨重彩的一笔。他的作品，不仅展现了他对人性的深刻洞察，也反映了他对于社会现实的敏锐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探索与社会批判</w:t>
      </w:r>
      <w:r>
        <w:rPr>
          <w:sz w:val="32"/>
          <w:szCs w:val="32"/>
        </w:rPr>
        <w:t>&lt;/p&gt;&lt;p&gt;&lt;img src="/static-img/3NPFMpPB1GhaP6w5JAf0fQ.png"&gt;&lt;/p&gt;&lt;p&gt;</w:t>
      </w:r>
      <w:r>
        <w:rPr>
          <w:sz w:val="32"/>
          <w:szCs w:val="32"/>
        </w:rPr>
        <w:t>聂振海通过他的小说，进行了一种深入人心的社会批判。他用细腻的情感描绘出一个个生动的人物形象，同时也揭示了他们所处时代背景下的矛盾和冲突。在《》中，他巧妙地将个人命运与集体命运相结合，从而展现出一种对历史和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复杂多层次的表现</w:t>
      </w:r>
      <w:r>
        <w:rPr>
          <w:sz w:val="32"/>
          <w:szCs w:val="32"/>
        </w:rPr>
        <w:t>&lt;/p&gt;&lt;p&gt;&lt;img src="/static-img/xQZcH0_BaDqjkURxq9Lfqw.png"&gt;&lt;/p&gt;&lt;p&gt;</w:t>
      </w:r>
      <w:r>
        <w:rPr>
          <w:sz w:val="32"/>
          <w:szCs w:val="32"/>
        </w:rPr>
        <w:t>聂振海擅长捕捉人性的微妙变化，他创造出的角色往往是多面且复杂的。这些人物不仅有着明显的情感脉络，更重要的是，他们内心世界中的矛盾纠葛，以及这种矛盾如何影响他们在生活中的选择和行为，这些都是作者精心构建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经验丰富化为艺术语言</w:t>
      </w:r>
      <w:r>
        <w:rPr>
          <w:sz w:val="32"/>
          <w:szCs w:val="32"/>
        </w:rPr>
        <w:t>&lt;/p&gt;&lt;p&gt;&lt;img src="/static-img/ScHfSvjdLgPL38Vb4yNQNA.png"&gt;&lt;/p&gt;&lt;p&gt;</w:t>
      </w:r>
      <w:r>
        <w:rPr>
          <w:sz w:val="32"/>
          <w:szCs w:val="32"/>
        </w:rPr>
        <w:t>作为一名文工团演员出身，聂振海在生活中积累了丰富的人生经历，这些经历后来成为他作品中不可或缺的一部分。他善于将生活中的点点滴滴转化为文学上的情节，使得他的作品充满真实感，同时又不失艺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技巧高超</w:t>
      </w:r>
      <w:r>
        <w:rPr>
          <w:sz w:val="32"/>
          <w:szCs w:val="32"/>
        </w:rPr>
        <w:t>&lt;/p&gt;&lt;p&gt;&lt;img src="/static-img/9AUtkQuSICYfOuwSVZNQxg.jpg"&gt;&lt;/p&gt;&lt;p&gt;</w:t>
      </w:r>
      <w:r>
        <w:rPr>
          <w:sz w:val="32"/>
          <w:szCs w:val="32"/>
        </w:rPr>
        <w:t>聂振海的小说语言既温婉又沉稳，有时甚至带有一丝幽默。他的叙述手法灵活多变，从第一人称到第三人称，从直接叙述到间接叙述，再到散文体，他能轻松地跨越不同的叙事层面。这使得读者能够从不同的角度去理解故事背后的主题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引领文化讨论</w:t>
      </w:r>
      <w:r>
        <w:rPr>
          <w:sz w:val="32"/>
          <w:szCs w:val="32"/>
        </w:rPr>
        <w:t>&lt;/p&gt;&lt;p&gt;&lt;img src="/static-img/CyYQEPxKFrDl3fnTceWRWQ.jpg"&gt;&lt;/p&gt;&lt;p&gt;</w:t>
      </w:r>
      <w:r>
        <w:rPr>
          <w:sz w:val="32"/>
          <w:szCs w:val="32"/>
        </w:rPr>
        <w:t>在许多著名小说中，聂振海都曾处理过一些尖锐的问题，如家庭伦理、道德困境等。通过这样的处理方式，他不仅激发了公众对这些问题思考，而是在一定程度上还促进了一场关于价值观、道德标准等方面的话语战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成就广泛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卓越之作，《》、《》等作品获得了广泛赞誉，并被翻译成多国文字，在国际范围内受到阅读者的青睐。此外，由于其对当代中国文学发展贡献巨大，被视为现代中国文学史上的重要一环，是研究对象之一。</w:t>
      </w:r>
      <w:r>
        <w:rPr>
          <w:sz w:val="32"/>
          <w:szCs w:val="32"/>
        </w:rPr>
        <w:t>&lt;/p&gt;&lt;p&gt;&lt;a href = "/doc/409689-</w:t>
      </w:r>
      <w:r>
        <w:rPr>
          <w:sz w:val="32"/>
          <w:szCs w:val="32"/>
        </w:rPr>
        <w:t>聂振海文学与生活的交响篇章</w:t>
      </w:r>
      <w:r>
        <w:rPr>
          <w:sz w:val="32"/>
          <w:szCs w:val="32"/>
        </w:rPr>
        <w:t>.doc" rel="alternate" download="409689-</w:t>
      </w:r>
      <w:r>
        <w:rPr>
          <w:sz w:val="32"/>
          <w:szCs w:val="32"/>
        </w:rPr>
        <w:t>聂振海文学与生活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