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回声</w:t>
      </w:r>
      <w:r>
        <w:rPr>
          <w:sz w:val="32"/>
          <w:szCs w:val="32"/>
        </w:rPr>
        <w:t>&lt;/p&gt;&lt;p&gt;&lt;img src="/static-img/ObbubCyEGbJDeNudIe8XP9a-bdu6Z6tZ0q2CR5g9F1LdwCgEWm5tIllbzqkuVksC.png"&gt;&lt;/p&gt;&lt;p&gt;</w:t>
      </w:r>
      <w:r>
        <w:rPr>
          <w:sz w:val="32"/>
          <w:szCs w:val="32"/>
        </w:rPr>
        <w:t>在《星星的你》这部作品中，读者们被深深吸引于主角林芳的复杂情感世界，以及她与周围人的纠葛关系。《星光下的回声》作为其续集，不仅继承了原作的情感深度，还进一步探讨了人际关系的复杂性和自我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释放</w:t>
      </w:r>
      <w:r>
        <w:rPr>
          <w:sz w:val="32"/>
          <w:szCs w:val="32"/>
        </w:rPr>
        <w:t>&lt;/p&gt;&lt;p&gt;&lt;img src="/static-img/qSRlkNM1eoF_9ALNNeBdfta-bdu6Z6tZ0q2CR5g9F1Ipxef0qhYlpfhHzSFESB_ZIKHpDMMNXTRtZvU2fLtY6u9_JXhIWdF6cOS2wxPPYmE.png"&gt;&lt;/p&gt;&lt;p&gt;</w:t>
      </w:r>
      <w:r>
        <w:rPr>
          <w:sz w:val="32"/>
          <w:szCs w:val="32"/>
        </w:rPr>
        <w:t>情感是人生最为敏锐且易受伤害的一面，而《星光下的回声》则以此为切入点，通过林芳对过去爱恋之人的追忆和新的感情体验，展现了人类如何在痛苦中寻求解脱，最终找到心灵上的平静。关键词：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微妙变化</w:t>
      </w:r>
      <w:r>
        <w:rPr>
          <w:sz w:val="32"/>
          <w:szCs w:val="32"/>
        </w:rPr>
        <w:t>&lt;/p&gt;&lt;p&gt;&lt;img src="/static-img/r4KvUeOcTZQJQ-VMrnV1tda-bdu6Z6tZ0q2CR5g9F1Ipxef0qhYlpfhHzSFESB_ZIKHpDMMNXTRtZvU2fLtY6u9_JXhIWdF6cOS2wxPPYmE.png"&gt;&lt;/p&gt;&lt;p&gt;</w:t>
      </w:r>
      <w:r>
        <w:rPr>
          <w:sz w:val="32"/>
          <w:szCs w:val="32"/>
        </w:rPr>
        <w:t>随着时间推移，无论是亲密还是疏远的人际关系都将经历起伏。在续集中，林芳不仅面临着与旧友重逢时产生的心理波动，还学会了如何适应新环境中的各种角色，这一转变让她更加成熟，也使得她的生活多了一份丰富。关键词：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r2ZWtJiPE3fzGxkXJejmsta-bdu6Z6tZ0q2CR5g9F1Ipxef0qhYlpfhHzSFESB_ZIKHpDMMNXTRtZvU2fLtY6u9_JXhIWdF6cOS2wxPPYmE.jpeg"&gt;&lt;/p&gt;&lt;p&gt;</w:t>
      </w:r>
      <w:r>
        <w:rPr>
          <w:sz w:val="32"/>
          <w:szCs w:val="32"/>
        </w:rPr>
        <w:t>自我认识是成长不可或缺的一环，《星光下的回声》描绘了一位女孩在经历种种挫折后，对自己的价值观念进行重新审视并找到了属于自己的道路。这段旅程充满挑战，但也孕育出了希望和力量。关键词：内心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记忆与疗愈</w:t>
      </w:r>
      <w:r>
        <w:rPr>
          <w:sz w:val="32"/>
          <w:szCs w:val="32"/>
        </w:rPr>
        <w:t>&lt;/p&gt;&lt;p&gt;&lt;img src="/static-img/V1QnmY7SiyrXWbTdZYF9C9a-bdu6Z6tZ0q2CR5g9F1Ipxef0qhYlpfhHzSFESB_ZIKHpDMMNXTRtZvU2fLtY6u9_JXhIWdF6cOS2wxPPYmE.jpeg"&gt;&lt;/p&gt;&lt;p&gt;</w:t>
      </w:r>
      <w:r>
        <w:rPr>
          <w:sz w:val="32"/>
          <w:szCs w:val="32"/>
        </w:rPr>
        <w:t>创伤往往会留下难以磨灭的情痕，而《星光下的回声》则展示了主人公如何通过对话、写作乃至艺术创作来处理这些沉重记忆，并最终走向疗愈。这一过程既考验着个人的勇气，也证明了生命力能够克服一切障碍。关键词：心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并不意味着消失，而是在某些情况下，它可能是一个新的开始。在续集中，我们看到了林芳从过去的阴影中走出来，她用积极的心态迎接未知，将自己置身于一个全新的环境中，这正是一次真正意义上的“再出发”。关键词：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我们看到的是一种温暖而坚实的情感连接，即便是在距离遥远的地方，有时候朋友之间简单的话语就能带来巨大的慰藉。而这种支持性的力量，是任何个人成长路径上都必不可少的一个元素。关键词：互助共存。</w:t>
      </w:r>
      <w:r>
        <w:rPr>
          <w:sz w:val="32"/>
          <w:szCs w:val="32"/>
        </w:rPr>
        <w:t>&lt;/p&gt;&lt;p&gt;&lt;a href = "/doc/410236-</w:t>
      </w:r>
      <w:r>
        <w:rPr>
          <w:sz w:val="32"/>
          <w:szCs w:val="32"/>
        </w:rPr>
        <w:t>星光下的回声</w:t>
      </w:r>
      <w:r>
        <w:rPr>
          <w:sz w:val="32"/>
          <w:szCs w:val="32"/>
        </w:rPr>
        <w:t>.doc" rel="alternate" download="410236-</w:t>
      </w:r>
      <w:r>
        <w:rPr>
          <w:sz w:val="32"/>
          <w:szCs w:val="32"/>
        </w:rPr>
        <w:t>星光下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