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资讯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踪最新动态揭秘中文字幕完整国语版的热门剧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娱乐产业中，随着全球化和互联网技术的发展，国语版影视作品的需求日益增长。为了满足不同地区观众对母语内容的追求，最近中文字幕完整国语版成为了一种普遍现象。以下是关于此主题的一些案例分析。</w:t>
      </w:r>
      <w:r>
        <w:rPr>
          <w:sz w:val="32"/>
          <w:szCs w:val="32"/>
        </w:rPr>
        <w:t>&lt;/p&gt;&lt;p&gt;&lt;img src="/static-img/X5-rIKrZ33qQX3lKdtklv5Wc9JmUEx6mzmBsmacz0fpOGJKKau8Tl4gGLaRo7avR.jpg"&gt;&lt;/p&gt;&lt;p&gt;</w:t>
      </w:r>
      <w:r>
        <w:rPr>
          <w:sz w:val="32"/>
          <w:szCs w:val="32"/>
        </w:rPr>
        <w:t>首先，我们来看一下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这个流行的视频平台。在过去的一年里，它推出了大量包含中文字幕和完整国语配音版本的剧集。例如，《纸牌屋》、《王冠》等知名剧集就提供了中文配音，这对于中国市场而言是一个巨大的吸引力。这不仅提高了这些作品在中国市场上的受欢迎度，还促进了跨文化交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HBO Max</w:t>
      </w:r>
      <w:r>
        <w:rPr>
          <w:sz w:val="32"/>
          <w:szCs w:val="32"/>
        </w:rPr>
        <w:t>也展示了它对国际内容策略的一个重要组成部分——为其高质量原创系列制作中文版本。此举旨在扩大用户基础并与全球观众建立更紧密的人际联系。《黑暗物质：沙丘》就是一个典型案例，该片以其精湛的制作水平迅速获得了全球观众的心目共睹，并且</w:t>
      </w:r>
      <w:r>
        <w:rPr>
          <w:sz w:val="32"/>
          <w:szCs w:val="32"/>
        </w:rPr>
        <w:t>HBO Max</w:t>
      </w:r>
      <w:r>
        <w:rPr>
          <w:sz w:val="32"/>
          <w:szCs w:val="32"/>
        </w:rPr>
        <w:t>还为该片提供了中文字幕，使更多华人观众能够享受到这部科幻电影。</w:t>
      </w:r>
      <w:r>
        <w:rPr>
          <w:sz w:val="32"/>
          <w:szCs w:val="32"/>
        </w:rPr>
        <w:t>&lt;/p&gt;&lt;p&gt;&lt;img src="/static-img/GErWnctxEgrPGuhjNdi4CpWc9JmUEx6mzmBsmacz0fpQEEQt2oMfkiY0vuNVfCQftGS56Z6H8SGvEP773J3JkO9_JXhIWdF6cOS2wxPPYmE.jpg"&gt;&lt;/p&gt;&lt;p&gt;</w:t>
      </w:r>
      <w:r>
        <w:rPr>
          <w:sz w:val="32"/>
          <w:szCs w:val="32"/>
        </w:rPr>
        <w:t>此外，不可忽视的是亚马逊</w:t>
      </w:r>
      <w:r>
        <w:rPr>
          <w:sz w:val="32"/>
          <w:szCs w:val="32"/>
        </w:rPr>
        <w:t>Prime Video</w:t>
      </w:r>
      <w:r>
        <w:rPr>
          <w:sz w:val="32"/>
          <w:szCs w:val="32"/>
        </w:rPr>
        <w:t>平台上针对不同国家和地区定制化服务。在亚洲市场，对于拥有强大粉丝基础的小说改编剧集，如《三体》的适时发布，也被认为是成功运用“最近中文字幕完整国语版”策略之一。这部根据刘慈欣同名科幻小说改编的大作，因其独特视觉效果、深刻情感表达以及社会哲学思考，而迅速赢得了世界各地读者的心，让人们渴望了解更多关于未来文明与宇宙探索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不提到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（韩流电视剧）迷群，他们追逐最新最热门的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，并期盼能尽快看到完美无瑕的地球人字幕翻译。而实际上，一些有影响力的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粉丝团体已经开始自发翻译并分享他们所喜欢作品中的部分场景，以填补空白，为其他语言背景的人们带来更加真实、贴近本土文化的情感体验。</w:t>
      </w:r>
      <w:r>
        <w:rPr>
          <w:sz w:val="32"/>
          <w:szCs w:val="32"/>
        </w:rPr>
        <w:t>&lt;/p&gt;&lt;p&gt;&lt;img src="/static-img/PNXheh82PccGq1eHPHG3_pWc9JmUEx6mzmBsmacz0fpQEEQt2oMfkiY0vuNVfCQftGS56Z6H8SGvEP773J3JkO9_JXhIWdF6cOS2wxPPYmE.jpg"&gt;&lt;/p&gt;&lt;p&gt;</w:t>
      </w:r>
      <w:r>
        <w:rPr>
          <w:sz w:val="32"/>
          <w:szCs w:val="32"/>
        </w:rPr>
        <w:t>综上所述，“最近中文字幕完整国语版”的兴起，不仅让我们可以更方便地接触到来自世界各地优秀影视作品，更显著地增强了多元文化交流，同时也展现出一种新的全球化趋势，即通过技术手段实现区域内容互通，从而打破传统边界，让不同国家人民共同参与到电影电视行业这一新时代潮流之中。</w:t>
      </w:r>
      <w:r>
        <w:rPr>
          <w:sz w:val="32"/>
          <w:szCs w:val="32"/>
        </w:rPr>
        <w:t>&lt;/p&gt;&lt;p&gt;&lt;a href = "/doc/410546-</w:t>
      </w:r>
      <w:r>
        <w:rPr>
          <w:sz w:val="32"/>
          <w:szCs w:val="32"/>
        </w:rPr>
        <w:t>影视资讯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最新动态揭秘中文字幕完整国语版的热门剧集</w:t>
      </w:r>
      <w:r>
        <w:rPr>
          <w:sz w:val="32"/>
          <w:szCs w:val="32"/>
        </w:rPr>
        <w:t>.doc" rel="alternate" download="410546-</w:t>
      </w:r>
      <w:r>
        <w:rPr>
          <w:sz w:val="32"/>
          <w:szCs w:val="32"/>
        </w:rPr>
        <w:t>影视资讯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最新动态揭秘中文字幕完整国语版的热门剧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