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雅茹北影门完整版我和张雅茹的北影门奇遇完整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刚踏入北影门的那一刻，我就知道，这不只是一个普通的电影院，而是一个充满传奇与梦想的地方。张雅茹，她是这里的灵魂，带领着每一个进入这个空间的人走进另一个世界。</w:t>
      </w:r>
      <w:r>
        <w:rPr>
          <w:sz w:val="32"/>
          <w:szCs w:val="32"/>
        </w:rPr>
        <w:t>&lt;/p&gt;&lt;p&gt;&lt;img src="/static-img/XexOCBmXDenxDsC5qIN6cjArIyjkiLoKWwSd2TCS2nf99lMr260kjMan0OPqenjG.jpg"&gt;&lt;/p&gt;&lt;p&gt;</w:t>
      </w:r>
      <w:r>
        <w:rPr>
          <w:sz w:val="32"/>
          <w:szCs w:val="32"/>
        </w:rPr>
        <w:t>我记得那天，我推开了大门，一阵清新的空气迎面而来，仿佛整个世界都在这扇门后静静地等待着我们的到来。我看到了一排排闪耀的屏幕，每个屏幕都似乎在诉说着不同的故事。张雅茹北影门完整版，就像是这个地方最亮丽的一面镜子，将所有人的心愿和梦想映照出来。</w:t>
      </w:r>
      <w:r>
        <w:rPr>
          <w:sz w:val="32"/>
          <w:szCs w:val="32"/>
        </w:rPr>
        <w:t>&lt;/p&gt;&lt;p&gt;</w:t>
      </w:r>
      <w:r>
        <w:rPr>
          <w:sz w:val="32"/>
          <w:szCs w:val="32"/>
        </w:rPr>
        <w:t>我跟随着人流缓缓移动，耳边回荡着座位号码的声音，眼前是一片片被灯光点亮的海洋。在这种氛围下，我几乎能感受到每个人心中隐藏的期待和激动。我也忍不住想要成为那个故事里的英雄，那个能够让所有人惊叹并且感动的人物。</w:t>
      </w:r>
      <w:r>
        <w:rPr>
          <w:sz w:val="32"/>
          <w:szCs w:val="32"/>
        </w:rPr>
        <w:t>&lt;/p&gt;&lt;p&gt;&lt;img src="/static-img/OWQgDDk-dOCydbWHB68dWDArIyjkiLoKWwSd2TCS2nf5Y6u1NqJp9Lwr-DWPOnCvgZfXJFWzvaGhl1WDX3OCiA.jpg"&gt;&lt;/p&gt;&lt;p&gt;</w:t>
      </w:r>
      <w:r>
        <w:rPr>
          <w:sz w:val="32"/>
          <w:szCs w:val="32"/>
        </w:rPr>
        <w:t>终于，我找到了我的座位，在黑暗中坐下时，那一瞬间我的心跳加速。我闭上眼睛，用手指轻轻触摸电影院的地板，它冷硬却透露出一种历史与岁月累积下的温暖。当电影开始播放的时候，一切都是那么真实，那种感觉如同自己亲自参与到了剧情之中一样。</w:t>
      </w:r>
      <w:r>
        <w:rPr>
          <w:sz w:val="32"/>
          <w:szCs w:val="32"/>
        </w:rPr>
        <w:t>&lt;/p&gt;&lt;p&gt;</w:t>
      </w:r>
      <w:r>
        <w:rPr>
          <w:sz w:val="32"/>
          <w:szCs w:val="32"/>
        </w:rPr>
        <w:t>张雅茹北影门完整版，不仅仅是一场电影，更是一次对内心深处渴望释放、追求完美以及勇敢探索未知世界的心灵旅行。它让我认识到，即便是在这样喧嚣又宁静的地方，也有无数人像我一样，都在寻找属于自己的答案，无论是通过沉浸于虚拟现实中的冒险还是通过对现实生活的小小憧憬。</w:t>
      </w:r>
      <w:r>
        <w:rPr>
          <w:sz w:val="32"/>
          <w:szCs w:val="32"/>
        </w:rPr>
        <w:t>&lt;/p&gt;&lt;p&gt;&lt;img src="/static-img/qPc-LfPbFlw3Z68RT7AncTArIyjkiLoKWwSd2TCS2nf5Y6u1NqJp9Lwr-DWPOnCvgZfXJFWzvaGhl1WDX3OCiA.jpg"&gt;&lt;/p&gt;&lt;p&gt;</w:t>
      </w:r>
      <w:r>
        <w:rPr>
          <w:sz w:val="32"/>
          <w:szCs w:val="32"/>
        </w:rPr>
        <w:t>当最后一段字幕消失之后，当我们离开了那个充满魔力的空间，我们的心情各异，但共同点则是那种难以言说的满足感。这份感受，是来自于我们曾经短暂成为别人的英雄；是来自于那些我们从未尝试过但总以为可能的事情；更重要的是，是来自于那份独特而纯真的梦想之旅，让我们的内心得到洗礼和重生。</w:t>
      </w:r>
      <w:r>
        <w:rPr>
          <w:sz w:val="32"/>
          <w:szCs w:val="32"/>
        </w:rPr>
        <w:t>&lt;/p&gt;&lt;p&gt;</w:t>
      </w:r>
      <w:r>
        <w:rPr>
          <w:sz w:val="32"/>
          <w:szCs w:val="32"/>
        </w:rPr>
        <w:t>这样的体验，对于每一个人来说都是不可复制的一个珍贵时刻。而对于那些像张雅茹这样的守护者们，他们用尽全力将这个奇迹般的地方保留下来，就是为了让更多的人能够拥有这一切——无论是他们所追逐的事业还是他们内心深处最真挚的情感连接。</w:t>
      </w:r>
      <w:r>
        <w:rPr>
          <w:sz w:val="32"/>
          <w:szCs w:val="32"/>
        </w:rPr>
        <w:t>&lt;/p&gt;&lt;p&gt;&lt;img src="/static-img/lcjjQgV_Atti84D6QbHs0zArIyjkiLoKWwSd2TCS2nf5Y6u1NqJp9Lwr-DWPOnCvgZfXJFWzvaGhl1WDX3OCiA.jpg"&gt;&lt;/p&gt;&lt;p&gt;&lt;a href = "/doc/411926-</w:t>
      </w:r>
      <w:r>
        <w:rPr>
          <w:sz w:val="32"/>
          <w:szCs w:val="32"/>
        </w:rPr>
        <w:t>张雅茹北影门完整版我和张雅茹的北影门奇遇完整版</w:t>
      </w:r>
      <w:r>
        <w:rPr>
          <w:sz w:val="32"/>
          <w:szCs w:val="32"/>
        </w:rPr>
        <w:t>.doc" rel="alternate" download="411926-</w:t>
      </w:r>
      <w:r>
        <w:rPr>
          <w:sz w:val="32"/>
          <w:szCs w:val="32"/>
        </w:rPr>
        <w:t>张雅茹北影门完整版我和张雅茹的北影门奇遇完整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