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料风暴揭秘波盘王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谜团和未知的世界里，有一个名字被广泛传颂，成为所有人谈论的话题，那就是“波盘王”。然而，在一片喧嚣声中，有一股力量在悄然地起作用——波盘王爆料前线。这是一个由勇敢的调查者组成的小队，他们致力于揭露隐藏在表面之下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波盘王的传奇与神话</w:t>
      </w:r>
      <w:r>
        <w:rPr>
          <w:sz w:val="32"/>
          <w:szCs w:val="32"/>
        </w:rPr>
        <w:t>&lt;/p&gt;&lt;p&gt;&lt;img src="/static-img/enNOLsZa4A94I__9YhDRKg.jpg"&gt;&lt;/p&gt;&lt;p&gt;</w:t>
      </w:r>
      <w:r>
        <w:rPr>
          <w:sz w:val="32"/>
          <w:szCs w:val="32"/>
        </w:rPr>
        <w:t>传说中的波盘王，一位掌握着无尽力量的存在，他的一举手可以改变整个宇宙。他的故事充满了传奇色彩，让人们不禁怀疑这是否真的只是个虚构的人物。但是，随着时间的推移，这些神话般的事迹开始变得模糊，不再那么容易被相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背后的权力网络</w:t>
      </w:r>
      <w:r>
        <w:rPr>
          <w:sz w:val="32"/>
          <w:szCs w:val="32"/>
        </w:rPr>
        <w:t>&lt;/p&gt;&lt;p&gt;&lt;img src="/static-img/uwn6tmBeYYBZ33KL7XnaCA.png"&gt;&lt;/p&gt;&lt;p&gt;</w:t>
      </w:r>
      <w:r>
        <w:rPr>
          <w:sz w:val="32"/>
          <w:szCs w:val="32"/>
        </w:rPr>
        <w:t>探寻更深层次的信息，我们发现波盘王并非单打独斗，而是有一个庞大的支持系统和庇护伞。他拥有强大的后台支持，这使得他能够轻易地操纵市场和政策，为自己牢固建立了一道防线。在这一过程中，许多人为了利益而加入了他的行列，也正是在这种背景下，波盘王爆料前线决定站出来，用事实说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追踪资金流动</w:t>
      </w:r>
      <w:r>
        <w:rPr>
          <w:sz w:val="32"/>
          <w:szCs w:val="32"/>
        </w:rPr>
        <w:t>&lt;/p&gt;&lt;p&gt;&lt;img src="/static-img/_ZODjU8gv-fJGbIsxC70_Q.jpg"&gt;&lt;/p&gt;&lt;p&gt;</w:t>
      </w:r>
      <w:r>
        <w:rPr>
          <w:sz w:val="32"/>
          <w:szCs w:val="32"/>
        </w:rPr>
        <w:t>通过精心策划的调查工作，我们逐渐揭开了波盘王资金来源的大门。我们发现，他并不像传说中那样富有，而是一步一步地通过高风险投资积累财富。这些投资往往涉及到复杂且隐蔽的手段，使得其财务状况一直是个谜团。然而，当我们深入挖掘时，问题浮出水面，给予了公众一个清晰的地图来理解他的财政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影响力的扩张</w:t>
      </w:r>
      <w:r>
        <w:rPr>
          <w:sz w:val="32"/>
          <w:szCs w:val="32"/>
        </w:rPr>
        <w:t>&lt;/p&gt;&lt;p&gt;&lt;img src="/static-img/XvMHxJ4JCKg2kcPeopOPKQ.jpg"&gt;&lt;/p&gt;&lt;p&gt;</w:t>
      </w:r>
      <w:r>
        <w:rPr>
          <w:sz w:val="32"/>
          <w:szCs w:val="32"/>
        </w:rPr>
        <w:t>作为一名潜伏在幕后的角色，波盘王利用自己的影响力去塑造公众对他形象的看法。他通过各种渠道进行宣传，比如社交媒体、电视节目等，将自己塑造成不可抗拒的一方。而我们的任务则是穿透这一层外壳，看清真正的情况，即便这意味着要挑战那些显赫的地位和权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对现状反思与未来展望</w:t>
      </w:r>
      <w:r>
        <w:rPr>
          <w:sz w:val="32"/>
          <w:szCs w:val="32"/>
        </w:rPr>
        <w:t>&lt;/p&gt;&lt;p&gt;&lt;img src="/static-img/gJIeN6yYZcUGaEdfRoKYZg.jpg"&gt;&lt;/p&gt;&lt;p&gt;</w:t>
      </w:r>
      <w:r>
        <w:rPr>
          <w:sz w:val="32"/>
          <w:szCs w:val="32"/>
        </w:rPr>
        <w:t>当我们站在现在这个位置回顾过去，对比现实与假象，我们不得不反思为什么会有人信任这样一个没有明确身份、缺乏透明度的人物？这样的思考引发了一系列的问题，如社会对权力的认知不足，以及个人如何正确评估信息等问题。这也为我们提供了一种视角，让更多人意识到需要更加严格地审视所谓“偶像”或“领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继续战斗与呼吁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取得了一定的进展，但我们的工作远未结束。即便如此，也不能让这一努力白费。在这里，我向所有愿意加入此类行动的人发出呼吁，无论你身处何方，只要你坚持真理，你就应该站出来。你可以从小事做起，从你的周围环境开始观察，然后把这些观察到的细节汇集起来形成更大的认识。如果每个人都这么做，那么最终将会迎来一种更加平衡、更加健康的地方。在这样的时代背景下，每一次选择都是重大的，它能决定历史走向以及社会发展方向。</w:t>
      </w:r>
      <w:r>
        <w:rPr>
          <w:sz w:val="32"/>
          <w:szCs w:val="32"/>
        </w:rPr>
        <w:t>&lt;/p&gt;&lt;p&gt;&lt;a href = "/doc/414178-</w:t>
      </w:r>
      <w:r>
        <w:rPr>
          <w:sz w:val="32"/>
          <w:szCs w:val="32"/>
        </w:rPr>
        <w:t>爆料风暴揭秘波盘王背后的真相</w:t>
      </w:r>
      <w:r>
        <w:rPr>
          <w:sz w:val="32"/>
          <w:szCs w:val="32"/>
        </w:rPr>
        <w:t>.doc" rel="alternate" download="414178-</w:t>
      </w:r>
      <w:r>
        <w:rPr>
          <w:sz w:val="32"/>
          <w:szCs w:val="32"/>
        </w:rPr>
        <w:t>爆料风暴揭秘波盘王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