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进豪门的泪水与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晚，一个小镇上最美丽的姑娘被送到了一座古老而庄严的大宅中。她的名字叫做月华，她只是一位普通的小镇姑娘，但她却有着一颗超乎寻常的心。在这个充满了荣耀与权力的世界里，月华显得格外柔弱和脆弱。</w:t>
      </w:r>
      <w:r>
        <w:rPr>
          <w:sz w:val="32"/>
          <w:szCs w:val="32"/>
        </w:rPr>
        <w:t>&lt;/p&gt;&lt;p&gt;&lt;img src="/static-img/c6WBpVL7uYhZ9DfdxDpgWta-bdu6Z6tZ0q2CR5g9F1LdwCgEWm5tIllbzqkuVksC.jpg"&gt;&lt;/p&gt;&lt;p&gt;</w:t>
      </w:r>
      <w:r>
        <w:rPr>
          <w:sz w:val="32"/>
          <w:szCs w:val="32"/>
        </w:rPr>
        <w:t>第一天，她穿上了精致的婚纱，在灯火辉煌的大厅中，与一个面无表情的男人举行了简短而正式的婚礼仪式。那个人，是大宅主人——冷漠如冰、权势滔天的一个巨擘。他似乎对这个突然闯入他生活的小女子毫无兴趣，只是出于家族联姻的一种必要。</w:t>
      </w:r>
      <w:r>
        <w:rPr>
          <w:sz w:val="32"/>
          <w:szCs w:val="32"/>
        </w:rPr>
        <w:t>&lt;/p&gt;&lt;p&gt;</w:t>
      </w:r>
      <w:r>
        <w:rPr>
          <w:sz w:val="32"/>
          <w:szCs w:val="32"/>
        </w:rPr>
        <w:t>然而，当月华意识到自己将要成为这家人的成员时，她的心开始剧烈地跳动。她想起了自己的父母，他们为了给她更好的生活，不顾一切地让她走向这个陌生又遥远的地方。想到这里，她几乎无法控制住内心那涌出的泪水。爱哭小嫁娘，别名“月华”，从此踏上了她的新生活之旅。</w:t>
      </w:r>
      <w:r>
        <w:rPr>
          <w:sz w:val="32"/>
          <w:szCs w:val="32"/>
        </w:rPr>
        <w:t>&lt;/p&gt;&lt;p&gt;&lt;img src="/static-img/DaL4M6QrzOvvl89XDq_Q3ta-bdu6Z6tZ0q2CR5g9F1KMO3xSgu87c0ePMUPJbGVA1r5t27pnq1nSrYJHmD0XUsfs65QEayQ5-hc-6r5HqvM.jpg"&gt;&lt;/p&gt;&lt;p&gt;</w:t>
      </w:r>
      <w:r>
        <w:rPr>
          <w:sz w:val="32"/>
          <w:szCs w:val="32"/>
        </w:rPr>
        <w:t>第二天，一切都发生了变化。大宅中的佣人告诉她，这里的规矩很多，而主人的情绪也极其敏感。一旦触及他的不快，他会变得像一头受伤害的小兽一般暴躁起来。但月华并没有退缩，因为她知道自己必须适应新的环境，并且尽可能地让大家喜欢上自己。</w:t>
      </w:r>
      <w:r>
        <w:rPr>
          <w:sz w:val="32"/>
          <w:szCs w:val="32"/>
        </w:rPr>
        <w:t>&lt;/p&gt;&lt;p&gt;</w:t>
      </w:r>
      <w:r>
        <w:rPr>
          <w:sz w:val="32"/>
          <w:szCs w:val="32"/>
        </w:rPr>
        <w:t>第三个星期末，大宅举办了一场盛大的宴会，每一个人都穿戴整齐，以示尊重。这时候，爱哭小嫁娘终于找到了自己的位置。她用温暖的声音和真诚的笑容赢得了所有人的好感，即使是在那个总是面无表情的大主人眼前也是如此。</w:t>
      </w:r>
      <w:r>
        <w:rPr>
          <w:sz w:val="32"/>
          <w:szCs w:val="32"/>
        </w:rPr>
        <w:t>&lt;/p&gt;&lt;p&gt;&lt;img src="/static-img/VyNnRdZZ-qNTlbbR_lg3bNa-bdu6Z6tZ0q2CR5g9F1KMO3xSgu87c0ePMUPJbGVA1r5t27pnq1nSrYJHmD0XUsfs65QEayQ5-hc-6r5HqvM.jpg"&gt;&lt;/p&gt;&lt;p&gt;</w:t>
      </w:r>
      <w:r>
        <w:rPr>
          <w:sz w:val="32"/>
          <w:szCs w:val="32"/>
        </w:rPr>
        <w:t xml:space="preserve">第四个月过去后，小嫁娘逐渐适应了豪门生活。她学会了如何处理复杂的人际关系，也学会了一些高级社交技巧。但即便如此，那份最初的心疼依然存在，因为在这片璀璨夺目的光芒下，她始终觉得自己是一个孤独的小岛，无处安放 </w:t>
      </w:r>
      <w:r>
        <w:rPr>
          <w:sz w:val="32"/>
          <w:szCs w:val="32"/>
        </w:rPr>
        <w:t>herself.&lt;/p&gt;&lt;p&gt;</w:t>
      </w:r>
      <w:r>
        <w:rPr>
          <w:sz w:val="32"/>
          <w:szCs w:val="32"/>
        </w:rPr>
        <w:t>第五个年头，一件意外的事情发生，使得整个家庭再次聚焦在爱哭小嫁娘身上。当一次突发事件威胁到了整个家族的地位时，那位曾经冷漠如冰的大主人竟然展现出了前所未有的坚定和勇气。而这一切，都可以追溯到那个微不足道的情感——对妻子的深深关怀和保护欲望，这份感情仿佛是一把钥匙，将他的冰冻心灵打开，让他真正地认识到了生命中最珍贵的是什么，以及他为何需要这样一个温柔、善良的小妻子来照亮他的世界。</w:t>
      </w:r>
      <w:r>
        <w:rPr>
          <w:sz w:val="32"/>
          <w:szCs w:val="32"/>
        </w:rPr>
        <w:t>&lt;/p&gt;&lt;p&gt;&lt;img src="/static-img/akshI7BO5DvYXNy1rqAI9ta-bdu6Z6tZ0q2CR5g9F1KMO3xSgu87c0ePMUPJbGVA1r5t27pnq1nSrYJHmD0XUsfs65QEayQ5-hc-6r5HqvM.jpg"&gt;&lt;/p&gt;&lt;p&gt;</w:t>
      </w:r>
      <w:r>
        <w:rPr>
          <w:sz w:val="32"/>
          <w:szCs w:val="32"/>
        </w:rPr>
        <w:t>最后，在一次偶然的情况下，大主人的情感终于被打破，他向所有人展示出了真正的人性，而不是仅仅是一个权力象征。在那一刻，他对爱哭小嫁娘说：“你是我遇见过最温柔的人，你让我懂得了什么才是真正意义上的幸福。”从此以后，他也不再那么严肃，不再那么冷漠，而是以一种更加亲近、更加真挚的情态去看待每一个人尤其是那些曾经让他感到困扰或是不解的事物。他变成了另一个人，而那个改变，是由那段时间里最简单，最纯粹的情感引导完成：对于一个原本应该只是家庭女仆，却因为一腔热血，被错误地点错归家的爱哭小嫁娘所产生的一丝敬意与同情，从而促使改变发生。而这份改变，又成为了他们共同生活史上的重要篇章。</w:t>
      </w:r>
      <w:r>
        <w:rPr>
          <w:sz w:val="32"/>
          <w:szCs w:val="32"/>
        </w:rPr>
        <w:t>&lt;/p&gt;&lt;p&gt;&lt;a href = "/doc/414433-</w:t>
      </w:r>
      <w:r>
        <w:rPr>
          <w:sz w:val="32"/>
          <w:szCs w:val="32"/>
        </w:rPr>
        <w:t>嫁进豪门的泪水与笑容</w:t>
      </w:r>
      <w:r>
        <w:rPr>
          <w:sz w:val="32"/>
          <w:szCs w:val="32"/>
        </w:rPr>
        <w:t>.doc" rel="alternate" download="414433-</w:t>
      </w:r>
      <w:r>
        <w:rPr>
          <w:sz w:val="32"/>
          <w:szCs w:val="32"/>
        </w:rPr>
        <w:t>嫁进豪门的泪水与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