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演员表甜美生活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活力的世界里，有一种特殊的美丽，她不仅仅是外表上的光鲜亮丽，更是一种内在的甜蜜和成熟。就像一颗饱满、红润、香甜的蜜桃，经过长时间的阳光照耀和雨水滋润，终于达到了最佳的品质。在我们的故事中，这个“蜜桃”代表了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这一个年龄阶段的人们，他们已经经历了青春期激荡、成长过程中的挑战，最终迎来了人生的巅峰。</w:t>
      </w:r>
      <w:r>
        <w:rPr>
          <w:sz w:val="32"/>
          <w:szCs w:val="32"/>
        </w:rPr>
        <w:t>&lt;/p&gt;&lt;p&gt;&lt;img src="/static-img/IB3n3DtxtRan4IdXPAK-VhVWBf8mkVHg5xzMe052o5fVzmAmmN3EVydyPDw38nNb.jpg"&gt;&lt;/p&gt;&lt;p&gt;</w:t>
      </w:r>
      <w:r>
        <w:rPr>
          <w:sz w:val="32"/>
          <w:szCs w:val="32"/>
        </w:rPr>
        <w:t>第一部分：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寻找角色</w:t>
      </w:r>
      <w:r>
        <w:rPr>
          <w:sz w:val="32"/>
          <w:szCs w:val="32"/>
        </w:rPr>
        <w:t>&lt;/p&gt;&lt;p&gt;&lt;img src="/static-img/T_DujWvB9ykOVZ9bFxtUuRVWBf8mkVHg5xzMe052o5cRDRrcm-Ap0XuvWRzGNVJfFVYF_yaRUeDnHMx7Tnajl2OAqASWbgXa-Rg3Y-q2cRk.jpg"&gt;&lt;/p&gt;&lt;p&gt;</w:t>
      </w:r>
      <w:r>
        <w:rPr>
          <w:sz w:val="32"/>
          <w:szCs w:val="32"/>
        </w:rPr>
        <w:t>每个人都有自己的故事，每个故事都需要一个完美的主角。而我们今天要探讨的是那些已达到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，并且在各自领域取得了一定成绩的人们。他们就是生活中的这些演员，每天扮演着不同的角色，无论是家庭之中的父母子女，还是工作场合里的同事领导，他们总是在不断地变化和适应，以适应生活给予他们的一切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演技展开</w:t>
      </w:r>
      <w:r>
        <w:rPr>
          <w:sz w:val="32"/>
          <w:szCs w:val="32"/>
        </w:rPr>
        <w:t>&lt;/p&gt;&lt;p&gt;&lt;img src="/static-img/cYhUtVXGEyEtFqdehxZooBVWBf8mkVHg5xzMe052o5cRDRrcm-Ap0XuvWRzGNVJfFVYF_yaRUeDnHMx7Tnajl2OAqASWbgXa-Rg3Y-q2cRk.jpg"&gt;&lt;/p&gt;&lt;p&gt;32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之间，是许多人的“蜜桃成熟”时期。这是一个转折点，一方面是因为身体逐渐稳定下来，可以享受一些健康带来的乐趣；另一方面，也是一个开始思考未来发展方向的时候。是否应该继续深入现有的职业道路，或者尝试一下新的冒险？这个选择往往伴随着无数次的心理斗争，但最终却能使人变得更加坚韧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从角色到真实</w:t>
      </w:r>
      <w:r>
        <w:rPr>
          <w:sz w:val="32"/>
          <w:szCs w:val="32"/>
        </w:rPr>
        <w:t xml:space="preserve">&lt;/p&gt;&lt;p&gt;&lt;img src="/static-img/NpuONCXHKZL6esLBLPTRwhVWBf8mkVHg5xzMe052o5cRDRrcm-Ap0XuvWRzGNVJfFVYF_yaRUeDnHMx7Tnajl2OAqASWbgXa-Rg3Y-q2cRk.jpg"&gt;&lt;/p&gt;&lt;p&gt;2.1 </w:t>
      </w:r>
      <w:r>
        <w:rPr>
          <w:sz w:val="32"/>
          <w:szCs w:val="32"/>
        </w:rPr>
        <w:t>真实与戏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蜜桃”，通常想到的是那种外观上看起来既迷人又神秘的事情。但实际上，“蜜桃”的真正魅力并不仅限于外表，它更重要的是那份内心深处蕴含的情感和智慧。当我们把这些元素融入到日常生活中，那么每一个人都会成为一部精彩纷呈的小说，而不是只是一部单调乏味的小说前言。</w:t>
      </w:r>
      <w:r>
        <w:rPr>
          <w:sz w:val="32"/>
          <w:szCs w:val="32"/>
        </w:rPr>
        <w:t xml:space="preserve">&lt;/p&gt;&lt;p&gt;&lt;img src="/static-img/cNj3zH60lfmQzeXK_nmKJBVWBf8mkVHg5xzMe052o5cRDRrcm-Ap0XuvWRzGNVJfFVYF_yaRUeDnHMx7Tnajl2OAqASWbgXa-Rg3Y-q2cRk.jpg"&gt;&lt;/p&gt;&lt;p&gt;2.2 </w:t>
      </w:r>
      <w:r>
        <w:rPr>
          <w:sz w:val="32"/>
          <w:szCs w:val="32"/>
        </w:rPr>
        <w:t>生活如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我们的生活比作一场大型戏剧，那么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这一年，就像是台词练习的一个关键环节。在这个年龄段，我们或许会遇到更多挑战，比如职场竞争加剧、家庭责任增加等等，但是正是这种多变性让我们的生命也变得丰富多彩，就像一次次精彩绝伦的现场表演一样，让观众（即朋友圈）为之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寻觅真我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寻求自我认同</w:t>
      </w:r>
      <w:r>
        <w:rPr>
          <w:sz w:val="32"/>
          <w:szCs w:val="32"/>
        </w:rPr>
        <w:t>&lt;/p&gt;&lt;p&gt;33</w:t>
      </w:r>
      <w:r>
        <w:rPr>
          <w:sz w:val="32"/>
          <w:szCs w:val="32"/>
        </w:rPr>
        <w:t>岁，对于有些人来说可能还只是一个起点，因为对于很多事情来说，还远远没有达到尽头。然而，在这短暂而又漫长的一生中，我们必须学会去发现并塑造自己真正想要成为的人。不管是在专业技能上还是情感层面，都需要不断地学习和进步，只有这样才能找到属于自己的那份独特的声音，使得你的存在被别人所记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成为自己最好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通过阅读书籍来增长知识，你也可以通过旅行来拓宽视野。你甚至可以通过错误来学习如何做正确的事情。而对于那些拥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这一段经历的人来说，这些都是宝贵的财富，是不可或缺的一课。在这个过程中，即使面对挫折，也不要忘记，每一步都是通向成功路途上的铺垫石砖，用它作为你后续努力奋斗时必要的手脚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”，其实不只是指那些年轻貌美、高颜值但又缺乏经验或能力的人，而是指那些已经经历过磨难之后，却依然能够保持热情，不断追求卓越，并以此来影响周围环境，从而构建出一个更加完善社会格局。他们就是那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存在，因为他们用行动证明了自己——不论何时何刻，都能以最优雅姿态展现在世间，为大家带去温暖与启示。</w:t>
      </w:r>
      <w:r>
        <w:rPr>
          <w:sz w:val="32"/>
          <w:szCs w:val="32"/>
        </w:rPr>
        <w:t>&lt;/p&gt;&lt;p&gt;&lt;a href = "/doc/414668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甜美生活的角色扮演</w:t>
      </w:r>
      <w:r>
        <w:rPr>
          <w:sz w:val="32"/>
          <w:szCs w:val="32"/>
        </w:rPr>
        <w:t>.doc" rel="alternate" download="414668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甜美生活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