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古风奇幻世界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故事无处不在，就连最平凡的角落也藏着惊人的秘密。今天，我们要一起探索的是姜可的小说，这部作品以其独特的笔触和深邃的情感引人入胜。那么，你准备好了吗？让我们一起踏上这段奇妙旅程。</w:t>
      </w:r>
      <w:r>
        <w:rPr>
          <w:sz w:val="32"/>
          <w:szCs w:val="32"/>
        </w:rPr>
        <w:t>&lt;/p&gt;&lt;p&gt;&lt;img src="/static-img/ZMcphHJbEbYFGsfurkLd5TArIyjkiLoKWwSd2TCS2nf99lMr260kjMan0OPqenjG.jpg"&gt;&lt;/p&gt;&lt;p&gt;</w:t>
      </w:r>
      <w:r>
        <w:rPr>
          <w:sz w:val="32"/>
          <w:szCs w:val="32"/>
        </w:rPr>
        <w:t>是什么让姜可的小说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不仅提供了高质量的文学作品，更是对读者情感的一次深刻洗礼。在阅读中，你将被带入一个充满神秘与魔法的世界，每个字每句话都蕴含着作者对于生活、爱情和成长的独到见解。这样的故事，怎么能不让人心动？</w:t>
      </w:r>
      <w:r>
        <w:rPr>
          <w:sz w:val="32"/>
          <w:szCs w:val="32"/>
        </w:rPr>
        <w:t>&lt;/p&gt;&lt;p&gt;&lt;img src="/static-img/8C8ei2PgqDLtnz2JyXqJ6zArIyjkiLoKWwSd2TCS2nf5Y6u1NqJp9Lwr-DWPOnCvgZfXJFWzvaGhl1WDX3OCiA.jpg"&gt;&lt;/p&gt;&lt;p&gt;</w:t>
      </w:r>
      <w:r>
        <w:rPr>
          <w:sz w:val="32"/>
          <w:szCs w:val="32"/>
        </w:rPr>
        <w:t>一进入小说，你会发现自己置身于一个古风奇幻世界。这是一个由传统文化元素与现代想象力巧妙融合而成的新世界，在这里，龙凤呈祥、仙侠云集，而你，也许就是下一个传奇人物。你可以自由地选择自己的角色，从勇士到学者，从修行者到隐士，每个人物都有其独特之处，让你的冒险变得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险？</w:t>
      </w:r>
      <w:r>
        <w:rPr>
          <w:sz w:val="32"/>
          <w:szCs w:val="32"/>
        </w:rPr>
        <w:t>&lt;/p&gt;&lt;p&gt;&lt;img src="/static-img/bA7C7Fva3-LxbZY5XNVStDArIyjkiLoKWwSd2TCS2nf5Y6u1NqJp9Lwr-DWPOnCvgZfXJFWzvaGhl1WDX3OCiA.jpg"&gt;&lt;/p&gt;&lt;p&gt;</w:t>
      </w:r>
      <w:r>
        <w:rPr>
          <w:sz w:val="32"/>
          <w:szCs w:val="32"/>
        </w:rPr>
        <w:t>想要体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你只需要轻轻一点就能打开门扉。那一瞬间，一股强大的吸引力拉住了你的心灵，将你带入另一个维度。在那里，时间似乎停止了流逝，只有故事永远前行。你可以随时暂停或继续探索，不必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躺在柔软的大床上，那些书页仿佛是真实存在的人们，他们的声音穿透空间，与你的呼吸相呼应。当他们谈论着彼此之间复杂的情感时，你的心也随之起伏。你开始理解，即使是在最遥远的地方，有时候，最重要的事情不过是一句温暖的话语、一份真挚的情感。</w:t>
      </w:r>
      <w:r>
        <w:rPr>
          <w:sz w:val="32"/>
          <w:szCs w:val="32"/>
        </w:rPr>
        <w:t>&lt;/p&gt;&lt;p&gt;&lt;img src="/static-img/BkRS38s1UB6EayLS0uqrADArIyjkiLoKWwSd2TCS2nf5Y6u1NqJp9Lwr-DWPOnCvgZfXJFWzvaGhl1WDX3OCiA.jpg"&gt;&lt;/p&gt;&lt;p&gt;</w:t>
      </w:r>
      <w:r>
        <w:rPr>
          <w:sz w:val="32"/>
          <w:szCs w:val="32"/>
        </w:rPr>
        <w:t>如何处理那些复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种种挑战与抉择，每个人都会感到迷茫。而姜可的小说恰恰给出了答案：坚持自己的信念，无论遇到什么困难，都要保持那份纯粹的心态。通过这些文字，我学会了去珍惜现在，用爱去看待一切，以及勇敢地走向未知，因为只有这样，我们才能真正活出属于自己的生活方式。</w:t>
      </w:r>
      <w:r>
        <w:rPr>
          <w:sz w:val="32"/>
          <w:szCs w:val="32"/>
        </w:rPr>
        <w:t>&lt;/p&gt;&lt;p&gt;&lt;img src="/static-img/Xm9fEPw_D5E0ijCPakf2GDArIyjkiLoKWwSd2TCS2nf5Y6u1NqJp9Lwr-DWPOnCvgZfXJFWzvaGhl1WDX3OCiA.jpg"&gt;&lt;/p&gt;&lt;p&gt;</w:t>
      </w:r>
      <w:r>
        <w:rPr>
          <w:sz w:val="32"/>
          <w:szCs w:val="32"/>
        </w:rPr>
        <w:t>最后，当你结束这场旅行，当那些虚构的人物渐渐消失于记忆中时，也许你会发现自己已经改变了一点点。但请记得，这样的变化并不是突然发生的，它源自于那些细微而深刻的情愫和智慧。这正是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所展现出的魅力——它能够唤醒我们的内心，让我们成为更好的自己。</w:t>
      </w:r>
      <w:r>
        <w:rPr>
          <w:sz w:val="32"/>
          <w:szCs w:val="32"/>
        </w:rPr>
        <w:t>&lt;/p&gt;&lt;p&gt;&lt;a href = "/doc/41477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古风奇幻世界情深缘起</w:t>
      </w:r>
      <w:r>
        <w:rPr>
          <w:sz w:val="32"/>
          <w:szCs w:val="32"/>
        </w:rPr>
        <w:t>.doc" rel="alternate" download="41477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古风奇幻世界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