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我与魔鬼的纠缑穿越古老织布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偶然间发现了一台古老的织布机。它静静地躺在一栋旧宅子的角落里，似乎已经见证了无数春秋。我被这台机器深深吸引，它仿佛带有某种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推开门，走进屋内，那台织布机就像是一位守护者的影子一样紧随着我的步伐。我伸手触摸它冰冷的金属表面，突然间，我感到了一股奇异的力场涌入身体。这时，我意识到，这不仅仅是一台普通的织布机，而是连接着过去与未来的桥梁。</w:t>
      </w:r>
      <w:r>
        <w:rPr>
          <w:sz w:val="32"/>
          <w:szCs w:val="32"/>
        </w:rPr>
        <w:t>&lt;/p&gt;&lt;p&gt;&lt;img src="/static-img/uNunf8Giccn2i9e5sf-g2Q.jpg"&gt;&lt;/p&gt;&lt;p&gt;</w:t>
      </w:r>
      <w:r>
        <w:rPr>
          <w:sz w:val="32"/>
          <w:szCs w:val="32"/>
        </w:rPr>
        <w:t>我决定坐下来试一试。按下了启动按钮，机械发出沉闷的声音开始运转。然而，当我的手指触碰到控制杆时，一阵寒意从指尖蔓延至心脏。我觉得自己好像踏入了一个时间隧道，一切都变得模糊不清，只剩下那台织布机和我之间的一线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席绢逢魔时刻，我看到了一幅画面：远古时代的人们围坐在火堆旁，将草药、花朵编织成精美的席子。在他们眼中，那不是简单的手工艺，而是一种生活方式，是对自然礼赞的一种表现。而在更远处——或许是未来的世界——人们正在使用这些古老技艺来创造出超乎想象的高科技材料，这些材料让人类社会取得了前所未有的飞跃。</w:t>
      </w:r>
      <w:r>
        <w:rPr>
          <w:sz w:val="32"/>
          <w:szCs w:val="32"/>
        </w:rPr>
        <w:t>&lt;/p&gt;&lt;p&gt;&lt;img src="/static-img/2JIzlax2e_nCQuyXr7sxmQ.jpg"&gt;&lt;/p&gt;&lt;p&gt;</w:t>
      </w:r>
      <w:r>
        <w:rPr>
          <w:sz w:val="32"/>
          <w:szCs w:val="32"/>
        </w:rPr>
        <w:t>那一刻，我明白了“席绢逢魔”的真正含义：它不只是关于纺绩之物，更是关于人与自然、技术与魔法之间永恒而微妙的情感交融。当我们用双手创造出最为温暖、最为亲近的事物时，我们其实是在探索这个宇宙中的每一个角落，无论它们身处何方，都蕴藏着无尽可能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梦境消散后，我发现自己回到了现实世界，但那种经历却让我受益匪浅。那次经历教会了我，无论你是在哪个时代，也要保持对传统智慧和现代科技之间共生的敬畏和热爱，因为只有这样，你才能真正理解“席绢逢魔”背后的奥秘，从而将其融于自己的生活之中，不断创新，不断进步，最终成为那个既能欣赏古代精致丝绸，又能驾驭未来高科技梦想的人类。</w:t>
      </w:r>
      <w:r>
        <w:rPr>
          <w:sz w:val="32"/>
          <w:szCs w:val="32"/>
        </w:rPr>
        <w:t>&lt;/p&gt;&lt;p&gt;&lt;img src="/static-img/Q9XskykSkOtj3bLpSTofpA.jpg"&gt;&lt;/p&gt;&lt;p&gt;&lt;a href = "/doc/416540-</w:t>
      </w:r>
      <w:r>
        <w:rPr>
          <w:sz w:val="32"/>
          <w:szCs w:val="32"/>
        </w:rPr>
        <w:t>席绢逢魔时刻我与魔鬼的纠缑穿越古老织布机的秘密</w:t>
      </w:r>
      <w:r>
        <w:rPr>
          <w:sz w:val="32"/>
          <w:szCs w:val="32"/>
        </w:rPr>
        <w:t>.doc" rel="alternate" download="416540-</w:t>
      </w:r>
      <w:r>
        <w:rPr>
          <w:sz w:val="32"/>
          <w:szCs w:val="32"/>
        </w:rPr>
        <w:t>席绢逢魔时刻我与魔鬼的纠缑穿越古老织布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