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座车后车座的疯狂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座：车后车座的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变身</w:t>
      </w:r>
      <w:r>
        <w:rPr>
          <w:sz w:val="32"/>
          <w:szCs w:val="32"/>
        </w:rPr>
        <w:t>&lt;/p&gt;&lt;p&gt;&lt;img src="/static-img/n0URw36ogLlTgPdLxPjxF9ROiNGQx5DezGyeSqSTMzydyxqu-nBzRsxkSVDeflpk.jpg"&gt;&lt;/p&gt;&lt;p&gt;</w:t>
      </w:r>
      <w:r>
        <w:rPr>
          <w:sz w:val="32"/>
          <w:szCs w:val="32"/>
        </w:rPr>
        <w:t>在一片宁静的夜晚，一辆看似普通的轿车缓缓驶过城市的街道，车窗外是一条繁忙而又喧嚣的小街。然而，在这辆平凡之中隐藏着一个不为人知的事实——它背后的故事是关于一位汽修工和他的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而这个项目正是以“疯狂做”的视频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启航</w:t>
      </w:r>
      <w:r>
        <w:rPr>
          <w:sz w:val="32"/>
          <w:szCs w:val="32"/>
        </w:rPr>
        <w:t>&lt;/p&gt;&lt;p&gt;&lt;img src="/static-img/UvXz0ccEAasgNuTmvxos0dROiNGQx5DezGyeSqSTMzzS8DMSYjdoAzdJrmCxZgpCgZfXJFWzvaGhl1WDX3OCiA.jpg"&gt;&lt;/p&gt;&lt;p&gt;</w:t>
      </w:r>
      <w:r>
        <w:rPr>
          <w:sz w:val="32"/>
          <w:szCs w:val="32"/>
        </w:rPr>
        <w:t>那天，一位年轻的汽修工张伟在工作间闲暇时分，翻阅着网上的各种汽车改装资料。他深感对现有设计没有太大兴趣，却又被一些独特的改造点所吸引。就在此刻，他决定尝试将这些点子结合起来，为自己的老旧轿车打造一个全新的后座空间。这就是他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变身计划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设计构想</w:t>
      </w:r>
      <w:r>
        <w:rPr>
          <w:sz w:val="32"/>
          <w:szCs w:val="32"/>
        </w:rPr>
        <w:t>&lt;/p&gt;&lt;p&gt;&lt;img src="/static-img/ZGk5ZMeekVfLbPWsaM6ZkdROiNGQx5DezGyeSqSTMzzS8DMSYjdoAzdJrmCxZgpCgZfXJFWzvaGhl1WDX3OCiA.jpg"&gt;&lt;/p&gt;&lt;p&gt;</w:t>
      </w:r>
      <w:r>
        <w:rPr>
          <w:sz w:val="32"/>
          <w:szCs w:val="32"/>
        </w:rPr>
        <w:t>张伟花了好几个晚上制定出详细方案，每个细节都经过精心考虑。他想要的是既舒适又功能性的后座空间，可以满足日常通勤需求，同时也能在必要时转换成休息区或工作区域。在这个过程中，他参考了许多专业改装手册，并借鉴了朋友们分享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经验，这些都是他“疯狂做”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施工进展</w:t>
      </w:r>
      <w:r>
        <w:rPr>
          <w:sz w:val="32"/>
          <w:szCs w:val="32"/>
        </w:rPr>
        <w:t>&lt;/p&gt;&lt;p&gt;&lt;img src="/static-img/KcuuDC3NpMxDP0OSflHMEtROiNGQx5DezGyeSqSTMzzS8DMSYjdoAzdJrmCxZgpCgZfXJFWzvaGhl1WDX3OCiA.jpg"&gt;&lt;/p&gt;&lt;p&gt;</w:t>
      </w:r>
      <w:r>
        <w:rPr>
          <w:sz w:val="32"/>
          <w:szCs w:val="32"/>
        </w:rPr>
        <w:t>随着计划逐渐成型，张伟开始动手制作。首先，他拆除了原有的后排座椅，将它们重新组合成更具灵活性的多功能配置。此外，还加入了一套可调节的手扶扶手，以及可以快速折叠展开的大型储物箱。这一切都需要精确计算和耐心操作，但每一步完成，都让他感到一种前所未有的快乐与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频发布</w:t>
      </w:r>
      <w:r>
        <w:rPr>
          <w:sz w:val="32"/>
          <w:szCs w:val="32"/>
        </w:rPr>
        <w:t>&lt;/p&gt;&lt;p&gt;&lt;img src="/static-img/2qgMSX7CMVA1Hjcg7yQF1dROiNGQx5DezGyeSqSTMzzS8DMSYjdoAzdJrmCxZgpCgZfXJFWzvaGhl1WDX3OCiA.jpg"&gt;&lt;/p&gt;&lt;p&gt;</w:t>
      </w:r>
      <w:r>
        <w:rPr>
          <w:sz w:val="32"/>
          <w:szCs w:val="32"/>
        </w:rPr>
        <w:t>当所有部件安装完毕并经过严格测试之后，张伟决定将这一切记录下来，并通过视频平台分享给世界。在发布之前，他小心翼翼地编辑剪辑，使得整体视觉效果更加流畅、吸引人。而最终，“车后车座的疯狂做”视频如同一颗火星一般，在网络上迅速传播开来，它不仅展示了张伟对汽车改装艺术的一腔热情，也激发了无数人的创造力和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那些熟悉却又陌生的照片，你会发现，那些曾经看似简单的事情，如拆卸、重组、再次焕发生机，就像是在黑暗中寻找光明一样充满挑战与期待。而对于那些渴望改变自己生活方式的人来说，这篇文章，或许能够成为他们勇敢迈出第一步的小灯塔；对于那些热衷于汽车文化的人来说，这个故事，无疑是一个值得珍藏的心跳信号。所以，让我们一起向那个属于我们的未来迈进，不管是通过一辆脚踏车还是那辆曾经平凡，现在却因你的巧思而变得非凡的地铁，我们都要用自己的双手去书写下一个章节。</w:t>
      </w:r>
      <w:r>
        <w:rPr>
          <w:sz w:val="32"/>
          <w:szCs w:val="32"/>
        </w:rPr>
        <w:t>&lt;/p&gt;&lt;p&gt;&lt;a href = "/doc/417361-</w:t>
      </w:r>
      <w:r>
        <w:rPr>
          <w:sz w:val="32"/>
          <w:szCs w:val="32"/>
        </w:rPr>
        <w:t>逆袭驾座车后车座的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变身</w:t>
      </w:r>
      <w:r>
        <w:rPr>
          <w:sz w:val="32"/>
          <w:szCs w:val="32"/>
        </w:rPr>
        <w:t>.doc" rel="alternate" download="417361-</w:t>
      </w:r>
      <w:r>
        <w:rPr>
          <w:sz w:val="32"/>
          <w:szCs w:val="32"/>
        </w:rPr>
        <w:t>逆袭驾座车后车座的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