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指在里面转动的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的笔触与无声的勾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园生活中，同桌间的关系往往是复杂而微妙的。有时，它们之间可能会因为作业或考试而产生紧张和竞争，有时则可能因共同的兴趣或困难而结下深厚的友谊。在这些互动中，“同桌的手指在里面转动的写作业”这一小情景，却常常成为观察者无法忽视的一幕。</w:t>
      </w:r>
      <w:r>
        <w:rPr>
          <w:sz w:val="32"/>
          <w:szCs w:val="32"/>
        </w:rPr>
        <w:t>&lt;/p&gt;&lt;p&gt;&lt;img src="/static-img/RwATrC-oCi-ojyjRkMx0x9ROiNGQx5DezGyeSqSTMzydyxqu-nBzRsxkSVDeflpk.jpg"&gt;&lt;/p&gt;&lt;p&gt;</w:t>
      </w:r>
      <w:r>
        <w:rPr>
          <w:sz w:val="32"/>
          <w:szCs w:val="32"/>
        </w:rPr>
        <w:t>《静谧的笔触与无声的勾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高中时期，我坐在一个窗边的小座位上，与一位名叫李明的小伙子相邻。他的手指在书页上快速地转动，那种专注和熟练，让人不由自主地也陷入了沉思。我注意到，他每次做完题目后都会轻轻拍打自己的头顶，仿佛是在鼓励自己或者提醒自己不要松懈。那天，我尝试模仿他，将我的手指放在纸上缓慢地划过，每一次划过都伴随着心中的默念：“我也能像他一样。”</w:t>
      </w:r>
      <w:r>
        <w:rPr>
          <w:sz w:val="32"/>
          <w:szCs w:val="32"/>
        </w:rPr>
        <w:t>&lt;/p&gt;&lt;p&gt;&lt;img src="/static-img/DYU84tvUipr7qmHofhoYptROiNGQx5DezGyeSqSTMzzS8DMSYjdoAzdJrmCxZgpCgZfXJFWzvaGhl1WDX3OCiA.jpg"&gt;&lt;/p&gt;&lt;p&gt;</w:t>
      </w:r>
      <w:r>
        <w:rPr>
          <w:sz w:val="32"/>
          <w:szCs w:val="32"/>
        </w:rPr>
        <w:t>我开始留意更多同桌间那些微妙的情感交流。一位女生总是把她的头发绑成两个小辫，每当她将它们藏进裙摆里，她就会用手指迅速拉扯，然后再放回原处，这似乎成了她集中精神的一个习惯。她对待每个问题都极为认真，不仅如此，她还经常帮助周围的人解答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男生，他总是低头看着书本，但他的眼睛却不断闪烁。他偶尔会抬起头，看看四周是否有人注意到了他们，也许是为了确认自己的秘密行为没有被发现，或许只是为了寻找一些灵感。他的这种行为让我想起了我们小时候玩游戏的时候，那种偷偷摸摸、充满期待的心境。</w:t>
      </w:r>
      <w:r>
        <w:rPr>
          <w:sz w:val="32"/>
          <w:szCs w:val="32"/>
        </w:rPr>
        <w:t>&lt;/p&gt;&lt;p&gt;&lt;img src="/static-img/jDFTkbBswaY1TfanQrIkL9ROiNGQx5DezGyeSqSTMzzS8DMSYjdoAzdJrmCxZgpCgZfXJFWzvaGhl1WDX3OCiA.jpg"&gt;&lt;/p&gt;&lt;p&gt;</w:t>
      </w:r>
      <w:r>
        <w:rPr>
          <w:sz w:val="32"/>
          <w:szCs w:val="32"/>
        </w:rPr>
        <w:t>这些场景虽然简单，但却透露出很多关于学习、合作和社交等方面的话题。而“同桌的手指在里面转动的写作业”，就像是这段故事中不可或缺的一部分，是一种内心世界与外界交流的一种方式，无声但却传达着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日常观察，我们可以更好地理解并尊重彼此，同时也能够从对方那里获得启示。这正如那句古语所说：“知己知彼，百战不殆。”每一次相同的手指运转，都是一次了解和连接另一人的机会，一份对于未来的憧憬，以及对过去美好瞬间回忆的一抹淡淡香气。</w:t>
      </w:r>
      <w:r>
        <w:rPr>
          <w:sz w:val="32"/>
          <w:szCs w:val="32"/>
        </w:rPr>
        <w:t>&lt;/p&gt;&lt;p&gt;&lt;img src="/static-img/Z9FuItqruPz99Z3K_WZq09ROiNGQx5DezGyeSqSTMzzS8DMSYjdoAzdJrmCxZgpCgZfXJFWzvaGhl1WDX3OCiA.jpg"&gt;&lt;/p&gt;&lt;p&gt;&lt;a href = "/doc/418825-</w:t>
      </w:r>
      <w:r>
        <w:rPr>
          <w:sz w:val="32"/>
          <w:szCs w:val="32"/>
        </w:rPr>
        <w:t>同桌的手指在里面转动的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笔触与无声的勾结</w:t>
      </w:r>
      <w:r>
        <w:rPr>
          <w:sz w:val="32"/>
          <w:szCs w:val="32"/>
        </w:rPr>
        <w:t>.doc" rel="alternate" download="418825-</w:t>
      </w:r>
      <w:r>
        <w:rPr>
          <w:sz w:val="32"/>
          <w:szCs w:val="32"/>
        </w:rPr>
        <w:t>同桌的手指在里面转动的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笔触与无声的勾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